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56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, encampado pela senhora Prefeit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</w:rPr>
        <w:t>Dispõe sobre a composição e atribuições do Conselho Municipal de Turismo, criado pelo Art. 184 da Lei Orgânica do Município e dá outras providências</w:t>
      </w:r>
      <w:r>
        <w:rPr>
          <w:rFonts w:ascii="Times New Roman" w:hAnsi="Times New Roman"/>
          <w:i/>
          <w:szCs w:val="24"/>
        </w:rPr>
        <w:t xml:space="preserve">” </w:t>
      </w:r>
      <w:r>
        <w:rPr>
          <w:rFonts w:ascii="Times New Roman" w:hAnsi="Times New Roman"/>
          <w:szCs w:val="24"/>
        </w:rPr>
        <w:t>e, nos termos da mensagem enviada com a proposição para justificar as alterações propostas:</w:t>
      </w:r>
    </w:p>
    <w:p>
      <w:pPr>
        <w:pStyle w:val="BodyTextIndent2"/>
        <w:spacing w:lineRule="auto" w:line="276" w:before="24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Para garantir que a Sociedade esteja devidamente representada, o Conselho Municipal de Turismo deve contar com lideranças de instituições representativas dos diversos setores que compõem o segmento de turismo e por isso, deve ter a participação dos segmentos relacionados ao turismo do Município, os quais, geralmente, são representados por: Sindicatos de Hotéis, bares e restaurantes, associação de artesanato, sindicato rural, sindicato ou associações de meios de transportes, gestores de estabelecimentos de eventos, Faculdades, Escolas Técnicas, entre outros.</w:t>
      </w:r>
    </w:p>
    <w:p>
      <w:pPr>
        <w:pStyle w:val="BodyTextIndent2"/>
        <w:spacing w:lineRule="auto" w:line="276" w:before="24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Lei nº 10.582, de 2 de outubro de 2013 objeto a ser revogado em seu art. 3º que estabelece a constituição das representatividades sem definição de números e de cadeiras representadas pelo poder público e sociedade civil, causando dubiez em sua interpretação, e em seu parágrafo primeiro, o qual define a escolha dos membros, determina que o escolhido tenha competência reconhecida, fato este, que restringe a participação de pessoas que atuam em diversos segmentos que podem contribuir com o desenvolvimento turístico, bem como dificulta a substituição das representatividades, ficando impraticável”. </w:t>
      </w:r>
    </w:p>
    <w:p>
      <w:pPr>
        <w:pStyle w:val="Normal"/>
        <w:spacing w:lineRule="auto" w:line="276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ste PL visa a alteração da composição e atribuições do </w:t>
      </w:r>
      <w:r>
        <w:rPr>
          <w:rFonts w:ascii="Times New Roman" w:hAnsi="Times New Roman"/>
        </w:rPr>
        <w:t>Conselho Municipal de Turismo</w:t>
      </w:r>
      <w:r>
        <w:rPr>
          <w:rFonts w:ascii="Times New Roman" w:hAnsi="Times New Roman"/>
          <w:sz w:val="25"/>
          <w:szCs w:val="25"/>
        </w:rPr>
        <w:t>, o qual se identifica na estrutura jurídica do Poder Executivo como um órgão público, que compõe a Administração Direta do Município, sendo que a competência para deflagrar o processo legislativo com o intuito de criação de tais órgãos é privativa do Chefe do Poder Executivo, conforme dispõe o Art. 38, IV da Lei Orgânica Municipal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inda o Art. 61, VIII, da LOM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sobre criação de Conselhos Municipais, mediante edição de lei específica, está prevista no art. 65 da LOM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Salientamos que o Senhor Prefeito solicitou que o processo legislativo tramite em regime de urgência, conforme a LOM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a aprovação da matéria, segue o que dispõe o  Art. 40, §1º d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TextBodyIndent"/>
        <w:ind w:firstLine="382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7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Fontepargpadro1" w:customStyle="1">
    <w:name w:val="Fonte parág. padrão1"/>
    <w:qFormat/>
    <w:rsid w:val="00da7162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9951d8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9951d8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19171-BD9D-4E27-994A-5473C580C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06</Words>
  <Characters>3277</Characters>
  <CharactersWithSpaces>387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31:00Z</dcterms:created>
  <dc:creator>Ventura</dc:creator>
  <dc:description/>
  <dc:language>en-US</dc:language>
  <cp:lastModifiedBy>usuariocamara</cp:lastModifiedBy>
  <cp:lastPrinted>2019-08-27T16:56:00Z</cp:lastPrinted>
  <dcterms:modified xsi:type="dcterms:W3CDTF">2019-08-27T1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