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6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, encampado pela atual Prefeita (ofício fl. 07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Leila Viana de Carvalho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denominada “LEILA VIANA DE CARVALHO” a Rua “10”, localizada no Jardim Reserva Ipanema, que se inicia na Avenida Presidente Itamar Franco e termina na Rua Dr. Klinger Muarrek, neste mesmo loteamen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A placa indicativa conterá, além do nome, a expressão “Cidadã Emérita 1925 - 2018”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a Lei entra em vigor na data de sua public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. 01), certidão de óbito (fl. 04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5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6</w:t>
      </w:r>
      <w:bookmarkStart w:id="0" w:name="_GoBack"/>
      <w:bookmarkEnd w:id="0"/>
      <w:r>
        <w:rPr>
          <w:rFonts w:ascii="Times New Roman" w:hAnsi="Times New Roman"/>
          <w:color w:val="000000"/>
          <w:szCs w:val="24"/>
        </w:rPr>
        <w:t xml:space="preserve">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3279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A82E5-7CD5-4CDB-A278-40102669B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65</Words>
  <Characters>2512</Characters>
  <CharactersWithSpaces>29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23:00Z</dcterms:created>
  <dc:creator>Ventura</dc:creator>
  <dc:description/>
  <dc:language>en-US</dc:language>
  <cp:lastModifiedBy>usuariocamara</cp:lastModifiedBy>
  <cp:lastPrinted>2019-06-14T12:30:00Z</cp:lastPrinted>
  <dcterms:modified xsi:type="dcterms:W3CDTF">2019-08-26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