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6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IDA GIANOLLA MIRANDA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 xml:space="preserve">ex-Prefeito Municipal, </w:t>
      </w:r>
      <w:r>
        <w:rPr>
          <w:rFonts w:cs="Arial" w:ascii="Arial" w:hAnsi="Arial"/>
        </w:rPr>
        <w:t xml:space="preserve">o qual foi </w:t>
      </w:r>
      <w:r>
        <w:rPr>
          <w:rFonts w:cs="Arial" w:ascii="Arial" w:hAnsi="Arial"/>
          <w:b/>
        </w:rPr>
        <w:t>encampado pela atual Prefeita Municipal</w:t>
      </w:r>
      <w:r>
        <w:rPr>
          <w:rFonts w:cs="Arial" w:ascii="Arial" w:hAnsi="Arial"/>
        </w:rPr>
        <w:t xml:space="preserve">, conforme determina </w:t>
      </w:r>
      <w:bookmarkStart w:id="0" w:name="_GoBack"/>
      <w:bookmarkEnd w:id="0"/>
      <w:r>
        <w:rPr>
          <w:rFonts w:cs="Arial" w:ascii="Arial" w:hAnsi="Arial"/>
        </w:rPr>
        <w:t>o art. 2º da Resolução nº 238, de 6 de dezembro de 1994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fls. 07)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às fls. 02, extraímos que a presente proposição é consequência de encaminhamento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uma vez que está acompanhada da biografia da homenageada (fls. 02), além da cópia de sua certidão de óbito (fls. 04).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Sorocaba, 23 de agosto de 2019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0"/>
        <w:rPr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5"/>
          <w:szCs w:val="16"/>
        </w:rPr>
        <w:t>Art. 2º  Também, serão devolvidos e considerados arquivados todos os Projetos de Lei de iniciativa do Prefeito anterior, não encampados pelo Chefe do   Executivo em exercício nos primeiros 6 (seis) meses de governo.</w:t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7D40D-C829-447A-8CF3-BFF37213C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59:00Z</dcterms:created>
  <dc:creator>Ventura</dc:creator>
  <dc:description/>
  <dc:language>en-US</dc:language>
  <cp:lastModifiedBy>usuariocamara</cp:lastModifiedBy>
  <cp:lastPrinted>2019-08-23T16:55:00Z</cp:lastPrinted>
  <dcterms:modified xsi:type="dcterms:W3CDTF">2019-08-23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