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69/2019</w:t>
      </w:r>
    </w:p>
    <w:p>
      <w:pPr>
        <w:pStyle w:val="Normal"/>
        <w:spacing w:lineRule="auto" w:line="360"/>
        <w:ind w:firstLine="8080"/>
        <w:jc w:val="both"/>
        <w:rPr/>
      </w:pPr>
      <w:r>
        <w:rPr/>
        <w:t>Substitutivo 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presente Proposição Substitutiva é de autoria do Vereador Rodrigo Maganhato e dos demais Vereadores que assinam em conjunt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Substitutivo que dispõe sobre a concessão de Título de Cidadão Sorocabano ao Ilustríssimo Senhor Professor "Argemiro Rodrigues de Sousa”</w:t>
      </w:r>
      <w:r>
        <w:rPr>
          <w:smallCaps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Substitutiva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Substitutivo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 Substitutivo</w:t>
      </w:r>
      <w:bookmarkStart w:id="0" w:name="_GoBack"/>
      <w:bookmarkEnd w:id="0"/>
      <w:r>
        <w:rPr>
          <w:rFonts w:ascii="Times New Roman" w:hAnsi="Times New Roman"/>
          <w:szCs w:val="24"/>
        </w:rPr>
        <w:t>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Substitu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2 de agost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869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A02CA-3598-4014-A914-1DF46F24F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01</Words>
  <Characters>5946</Characters>
  <CharactersWithSpaces>703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46:00Z</dcterms:created>
  <dc:creator>Ventura</dc:creator>
  <dc:description/>
  <dc:language>en-US</dc:language>
  <cp:lastModifiedBy>usuariocamara</cp:lastModifiedBy>
  <cp:lastPrinted>2019-07-02T19:58:00Z</cp:lastPrinted>
  <dcterms:modified xsi:type="dcterms:W3CDTF">2019-08-22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