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EXMO. SR. PRESIDENTE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>PL 279/2019</w:t>
      </w:r>
      <w:bookmarkStart w:id="0" w:name="_GoBack"/>
      <w:bookmarkEnd w:id="0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A autoria da presente Proposição é do Senhor Prefeito Municipal.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rata-se de PL que dispõe sobre o acréscimo de dispositivo à Lei nº 11.752, de 17 de julho de 2018, e dá outras providências.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Este PL visa normatizar que os valores da tabela de contribuição mensal de dependentes da Assistência à Saúde FUNSERV, a qual terá os valores de base de contribuição automaticamente corrigidos, na mesma proporção, sempre que ocorrer reajuste ao funcionalismo público municipal; bem como, tem o intuito de estabelecer que a base de contribuição utilizada para efeito da tabela Anexo I-A prevista no caput, não integra gratificação de natal, abono pecuniário ou 1/3 (um terço) de férias.    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396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ste Projeto de Lei encontra respaldo em nosso Direito Positivo</w:t>
      </w:r>
      <w:r>
        <w:rPr>
          <w:sz w:val="28"/>
          <w:szCs w:val="28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Destaca-se que, no que concerne à assistência à saúde do funcionalismo municipal, a Lei Orgânica, direciona a atuação da Municipalidade para assegurar a seus servidores e dependentes serviços de atendimento médico, </w:t>
      </w:r>
      <w:r>
        <w:rPr>
          <w:rFonts w:ascii="Times New Roman" w:hAnsi="Times New Roman"/>
          <w:i/>
          <w:sz w:val="28"/>
          <w:szCs w:val="28"/>
        </w:rPr>
        <w:t>in verbis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Art. 68. O município assegurará a seus servidores e dependentes, na forma da lei municipal, serviços de atendimento médico, odontológico e de assistência social.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a mesma esteira da LOM, o Estatuto dos Servidores Municipais estabelece que o Município poderá dar assistência ao funcionário e sua família concedendo entre outros benefícios, a assistência médica e hospitalar, neste sentido dispõe nos termos abaixo, o Estatuto dos Servidores: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LEI Nº 3.800, de 2 de dezembro de 1991.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Dispõe sobre o estatuto dos Servidores Públicos Municipais de Sorocaba e dá outras providências.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CAPÍTULO VIII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DA ASSISTÊNCIA AO FUNCIONÁRIO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br/>
        <w:t xml:space="preserve">Artigo 111. O Município poderá dar assistência ao funcionário e sua família, concedendo entre outros, os seguintes benefícios: </w:t>
        <w:br/>
        <w:br/>
        <w:t xml:space="preserve">I – assistência médica, dentária, farmacêutica e hospitalar;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Este PL encontra fundamento na Lei Orgânica do Município, a qual estabelece que o Município assegurará a seus servidores e dependentes, na forma da lei municipal, serviços de atendimento médico, sendo, pois, de competência privativa do Chefe do Poder Executivo, estabelecer na aludida Lei Municipal a base de contribuição do benefício de assistência médica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    </w:t>
      </w:r>
    </w:p>
    <w:p>
      <w:pPr>
        <w:pStyle w:val="BodyTextIndent2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Face a todo o exposto constata-se que este Projeto de Lei encontra respaldo na Legislação do Município, sendo que, </w:t>
      </w:r>
      <w:r>
        <w:rPr>
          <w:rFonts w:ascii="Times New Roman" w:hAnsi="Times New Roman"/>
          <w:b/>
          <w:sz w:val="28"/>
          <w:szCs w:val="28"/>
          <w:u w:val="single"/>
        </w:rPr>
        <w:t>sob o aspecto jurídico, nada a opor</w:t>
      </w:r>
      <w:r>
        <w:rPr>
          <w:rFonts w:ascii="Times New Roman" w:hAnsi="Times New Roman"/>
          <w:sz w:val="28"/>
          <w:szCs w:val="28"/>
        </w:rPr>
        <w:t xml:space="preserve">.     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 xml:space="preserve">  </w:t>
      </w:r>
    </w:p>
    <w:p>
      <w:pPr>
        <w:pStyle w:val="TextBodyIndent"/>
        <w:ind w:firstLine="396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É o parecer.   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Sorocaba, 27 de agosto de 2.019.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t>MARCOS MACIEL PEREIRA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  <w:t xml:space="preserve">Procurador Legislativo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 acordo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RCIA PEGORELLI ANTUN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cretária Jurídica</w:t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14429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59154F-5E1D-4110-8D4F-3086738082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09</Words>
  <Characters>2213</Characters>
  <CharactersWithSpaces>261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8:22:00Z</dcterms:created>
  <dc:creator>Ventura</dc:creator>
  <dc:description/>
  <dc:language>en-US</dc:language>
  <cp:lastModifiedBy>usuariocamara</cp:lastModifiedBy>
  <cp:lastPrinted>2019-08-27T18:06:00Z</cp:lastPrinted>
  <dcterms:modified xsi:type="dcterms:W3CDTF">2019-08-27T1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