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281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JOÃO ANTÔ</w:t>
      </w:r>
      <w:bookmarkStart w:id="0" w:name="_GoBack"/>
      <w:bookmarkEnd w:id="0"/>
      <w:r>
        <w:rPr/>
        <w:t>NIO BUENO DE CAMARGO” a uma via pública e dá outras providências.</w:t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ta-se que esta Proposição dispõe sobre denominação de “João Antônio Bueno de Camargo” a Rua “05”, do Jardim Via Reggio, que se inicia na Rua Felix Augusto Belmejo e término em cul de sac, 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matéria que versa o Projeto de Lei em exame está estabelecida na LOM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bserva-se que conforme consta na Certidão de Óbito, o nome do homenageado Antônio, não consta acento, devendo ser retificado o constante na Capa do PL, Justificativa, Ementa e Artigo 1º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7 de agost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932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E0FB7-4582-4674-A5A7-1D7844995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74</Words>
  <Characters>2563</Characters>
  <CharactersWithSpaces>303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14:00Z</dcterms:created>
  <dc:creator>Ventura</dc:creator>
  <dc:description/>
  <dc:language>en-US</dc:language>
  <cp:lastModifiedBy>usuariocamara</cp:lastModifiedBy>
  <cp:lastPrinted>2019-08-27T17:17:00Z</cp:lastPrinted>
  <dcterms:modified xsi:type="dcterms:W3CDTF">2019-08-27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