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4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, havendo solicitação de urgência na tramitação (art. 44, § 1º, da Lei Orgânica Municipal)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a concessão de direito real de uso de bem público e dá outras providências. (Ao Dispensário Irmã Sheila)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 início, cabe destacar que o presente </w:t>
      </w:r>
      <w:r>
        <w:rPr>
          <w:b/>
        </w:rPr>
        <w:t>PL foi protocolado pelo então Prefeito, José Antonio Caldini Crespo</w:t>
      </w:r>
      <w:r>
        <w:rPr/>
        <w:t xml:space="preserve"> em 12 de julho de 2019, e recebido nesta Secretaria Jurídica em 1º de agosto, sendo que, na 16ª Sessão Extraordinária, ocorrida entre 1º e 02 de agosto de 2019, houve a cassação de seu mandato por esta Casa de Leis, materializada no Decreto Legislativo nº 1.752, de 02 de agosto de 2019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a feita, </w:t>
      </w:r>
      <w:r>
        <w:rPr>
          <w:b/>
        </w:rPr>
        <w:t>a atual Prefeita Jaqueline Lilian Barcelos Coutinho encaminha Ofício DCDAO-020/2019, encampando</w:t>
      </w:r>
      <w:r>
        <w:rPr/>
        <w:t xml:space="preserve"> o projeto, solicita a continuação de sua tramitação, nos termos do art. 2º, da Resolução nº 238, de 06 de dezembro de 1994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mensagem, verifica-se que a presente proposição visa conceder direito real de uso ao Dispensário Irmã Sheila, veja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 o Município autorizado a conceder o direito real de uso do bem imóvel, descrito no artigo 2º desta Lei, ao PL </w:t>
      </w:r>
      <w:r>
        <w:rPr>
          <w:b/>
          <w:u w:val="single"/>
        </w:rPr>
        <w:t>Concessão de direito real de uso - Dispensário Irmã Sheila</w:t>
      </w:r>
      <w:r>
        <w:rPr/>
        <w:t xml:space="preserve"> na forma do § 1º do art. 111 da Lei Orgânica do Município, dispensada a concorrência pública, por reconhecer-se de </w:t>
      </w:r>
      <w:r>
        <w:rPr>
          <w:b/>
        </w:rPr>
        <w:t>relevante interesse público a finalidade</w:t>
      </w:r>
      <w:r>
        <w:rPr/>
        <w:t xml:space="preserve"> a que se destin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O imóvel a ser objeto do ajuste é descrito e caracterizado conforme planta e memorial descritivo no Processo Administrativo nº 15.459/1992, a saber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i/>
          <w:i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Terreno caracterizado como parte do sistema de recreio do loteamento “Jardim São Marcos”</w:t>
      </w:r>
      <w:r>
        <w:rPr>
          <w:i/>
        </w:rPr>
        <w:t>, nesta cidade, pertencente à municipalidade com as seguintes características e confrontações: Tem início no ponto “1” e segue em reta na extensão de 36,32 metros até atingir o ponto “2”, confrontando com a Rua Trajano Athayde, seguindo sua descrição no sentido horário; deflete em curva à direita no desenvolvimento de 11,28 metros até atingir o ponto “3”, confrontando com a confluência da Rua Trajano Athayde com a Rua Jocelino Guariglia; deste ponto segue em reta na extensão de 37,53 metros até atingir o ponto “4” confrontando com a Rua Jocelino Guariglia; deflete em curva à direita no desenvolvimento de 10,44 metros até atingir o ponto “5”, confrontando com a confluência da Rua Jocelino Guariglia com a Rua Orestes Angelo Colo; deste ponto segue em reta na extensão de 31,53 metros até atingir o ponto “6”, confrontando com a Rua Orestes Angelo Colo; deflete à direita e segue em reta na extensão de 51,55 metros até atingir o ponto “1”, início desta descrição, confrontando com o remanescente da área em questão e encerrando uma área de 2.088,76 m². Na descrição acima existe uma área construída de 522,79 m²”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A concessão de direito real de uso objeto da presente Lei dar-se-á pelo prazo de 30 (trinta) anos, a contar da data da lavratura da escritura públic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Quote"/>
        <w:ind w:left="2268" w:hanging="0"/>
        <w:rPr/>
      </w:pPr>
      <w:r>
        <w:rPr/>
        <w:t>I - defender a posse do imóvel contra qualquer turbação de terceiros;</w:t>
      </w:r>
    </w:p>
    <w:p>
      <w:pPr>
        <w:pStyle w:val="Quote"/>
        <w:ind w:left="2268" w:hanging="0"/>
        <w:rPr/>
      </w:pPr>
      <w:r>
        <w:rPr/>
        <w:t xml:space="preserve">II - utilizar o imóvel, única e exclusivamente, para fins filantrópicos, autorizada a construção e manutenção de sua sede social, promovendo as medidas necessárias para este fim; </w:t>
      </w:r>
    </w:p>
    <w:p>
      <w:pPr>
        <w:pStyle w:val="Quote"/>
        <w:ind w:left="2268" w:hanging="0"/>
        <w:rPr/>
      </w:pPr>
      <w:r>
        <w:rPr/>
        <w:t>III - não alterar a destinação do imóvel, sem consentimento prévio e expresso do concedente;</w:t>
      </w:r>
    </w:p>
    <w:p>
      <w:pPr>
        <w:pStyle w:val="Quote"/>
        <w:ind w:left="2268" w:hanging="0"/>
        <w:rPr/>
      </w:pPr>
      <w:r>
        <w:rPr/>
        <w:t>IV - não ceder o imóvel, ou seu uso, no todo ou em parte para terceiros;</w:t>
      </w:r>
    </w:p>
    <w:p>
      <w:pPr>
        <w:pStyle w:val="Quote"/>
        <w:ind w:left="2268" w:hanging="0"/>
        <w:rPr/>
      </w:pPr>
      <w:r>
        <w:rPr/>
        <w:t>V - arcar com as despesas decorrentes da lavratura e registro da escritura de concessão de direito real de uso;</w:t>
      </w:r>
    </w:p>
    <w:p>
      <w:pPr>
        <w:pStyle w:val="Quote"/>
        <w:ind w:left="2268" w:hanging="0"/>
        <w:rPr/>
      </w:pPr>
      <w:r>
        <w:rPr/>
        <w:t>§ 1º A concessionária obriga-se a fornecer e manter recursos humanos, viabilizando o funcionamento e o atendimento aos munícipes, bem como equipá-lo com o necessário material para uso comunitário.</w:t>
      </w:r>
    </w:p>
    <w:p>
      <w:pPr>
        <w:pStyle w:val="Quote"/>
        <w:ind w:left="2268" w:hanging="0"/>
        <w:rPr/>
      </w:pPr>
      <w:r>
        <w:rPr/>
        <w:t>§ 2º A concessionária fica obrigada a apresentar relatório anual a Secretaria de Igualdade e Assistência Social – SIAS que comprove a efetiva prestação de serviço à comunidade, sob pena de revogação da concess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5º A concessionária arcará com todas as despesas para a implementação do previsto no artigo 4º, não recaindo qualquer ônus à municipalidade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6º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Quote"/>
        <w:ind w:left="2268" w:hanging="0"/>
        <w:rPr/>
      </w:pPr>
      <w:r>
        <w:rPr/>
        <w:t>Parágrafo único. Fica vedada a comercialização de bebidas alcoólicas nesses locai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7º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8º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9º As eventuais benfeitorias existentes no imóvel, quando de sua devolução ao Poder Municipal, ficarão integradas ao Patrimônio Público, sem direito a qualquer indenização ou retençã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0. As despesas decorrentes da execução da presente Lei correrão por conta de dotações orçamentárias própria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1. Esta Lei entra em vigor na data de sua publicaçã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e início, cabe esclarecer que direito real de uso é um instituto do direito civil pelo qual o proprietário de um bem, transfere a outrem o direito de uso deste bem, sem se despir do caráter de proprietário. Tal instituto, é previsto no art. 1.225, inciso XII, do Código Civil Brasileiro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>Art. 1.225. São direitos reais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XII - a concessão de direito real de uso; e (Redação dada pela Lei nº 13.465, de 2017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Não obstante tal instituto tenha sido criado no âmbito da administração federal, é comum que Estados e Municípios adotem paralelamente modelos similares para regularização fundiária, ou programas de incentivo social que envolvam a concessão de direito de uso como um instrumento para atingir as finalidades sociais, sem onerar o patrimônio público. Na Lei Orgânica Municipal, a previsão está no art. 111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rPr/>
      </w:pPr>
      <w:r>
        <w:rPr>
          <w:b/>
        </w:rPr>
        <w:t>Art. 111. A alienação de bens municipais, subordina-se à existência de interesse público devidamente justificado, será sempre precedida de avaliação e obedecerá às seguintes normas:</w:t>
      </w:r>
      <w:r>
        <w:rPr/>
        <w:t xml:space="preserve"> (g.n.)</w:t>
      </w:r>
    </w:p>
    <w:p>
      <w:pPr>
        <w:pStyle w:val="Quote"/>
        <w:rPr>
          <w:b/>
          <w:b/>
          <w:u w:val="single"/>
        </w:rPr>
      </w:pPr>
      <w:r>
        <w:rPr>
          <w:b/>
        </w:rPr>
        <w:t>I- quando imóveis, dependerá de autorização legislativa</w:t>
      </w:r>
      <w:r>
        <w:rPr/>
        <w:t xml:space="preserve"> e concorrência, </w:t>
      </w:r>
      <w:r>
        <w:rPr>
          <w:b/>
          <w:u w:val="single"/>
        </w:rPr>
        <w:t>dispensada nos seguintes casos: (g.n.)</w:t>
      </w:r>
    </w:p>
    <w:p>
      <w:pPr>
        <w:pStyle w:val="Quote"/>
        <w:rPr/>
      </w:pPr>
      <w:r>
        <w:rPr/>
        <w:t xml:space="preserve">§ 1º O </w:t>
      </w:r>
      <w:r>
        <w:rPr>
          <w:b/>
          <w:u w:val="single"/>
        </w:rPr>
        <w:t>Município, em relação a seus bens imóveis, poderá</w:t>
      </w:r>
      <w:r>
        <w:rPr/>
        <w:t xml:space="preserve"> valer-se da venda, doação ou outorga de </w:t>
      </w:r>
      <w:r>
        <w:rPr>
          <w:b/>
          <w:u w:val="single"/>
        </w:rPr>
        <w:t>concessão de direito real de uso, mediante prévia autorização legislativa e concorrência</w:t>
      </w:r>
      <w:r>
        <w:rPr/>
        <w:t xml:space="preserve">. A </w:t>
      </w:r>
      <w:r>
        <w:rPr>
          <w:b/>
          <w:u w:val="single"/>
        </w:rPr>
        <w:t>concorrência poderá ser dispensada</w:t>
      </w:r>
      <w:r>
        <w:rPr/>
        <w:t xml:space="preserve"> por lei, quando o uso se destinar a concessionária de serviço público, a </w:t>
      </w:r>
      <w:r>
        <w:rPr>
          <w:b/>
        </w:rPr>
        <w:t>entidades assistênciais</w:t>
      </w:r>
      <w:r>
        <w:rPr/>
        <w:t>, ou quando houver relevante interesse público, devidamente justificado. (Redação dada pela PELOM nº 30, de 25 de outubro de 2011)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>Desta forma, nota-se que o art. 111 da LOM autoriza a aplicação do direito real de uso, para bens imóveis, com a dispensa de concorrência, no caso de destinação para entidades assistenciais, como é o caso em exame, motivo pelo qual não há violação ao Princípio da Isonomia, uma vez que a conduta é vestida de cunho social, proporcional à realidade fática do Município e autorizada mediant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</w:t>
      </w:r>
      <w:r>
        <w:rPr>
          <w:b/>
          <w:u w:val="single"/>
        </w:rPr>
        <w:t>observa-se que o imóvel em questão não se trata de área verde, não incidindo na proibição estabelecida no Artigo 180, Constituição do Estado de São Paulo.</w:t>
      </w:r>
      <w:r>
        <w:rPr/>
        <w:t xml:space="preserve"> Diz-se isto, pois </w:t>
      </w:r>
      <w:r>
        <w:rPr>
          <w:b/>
          <w:u w:val="single"/>
        </w:rPr>
        <w:t>em nenhum momento nem o art. 2º do PL, nem o PA 15.459/1992, demonstraram se tratar de área ver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</w:t>
      </w:r>
      <w:r>
        <w:rPr>
          <w:b/>
          <w:u w:val="single"/>
        </w:rPr>
        <w:t>não se trata de área juridicamente institucional, uma vez que tal imóvel já está desafetado, pela Lei Municipal 2.572, de 06 de julho de 1987 (justificativa – fl. 02),</w:t>
      </w:r>
      <w:r>
        <w:rPr/>
        <w:t xml:space="preserve"> que também concedeu direito real de uso para a mesma entidade a quem se visa conceder no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utrina, têm-se por desafetaçã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 xml:space="preserve">A </w:t>
      </w:r>
      <w:r>
        <w:rPr>
          <w:b/>
        </w:rPr>
        <w:t xml:space="preserve">desafetação </w:t>
      </w:r>
      <w:r>
        <w:rPr/>
        <w:t xml:space="preserve">é um fato administrativo que </w:t>
      </w:r>
      <w:r>
        <w:rPr>
          <w:b/>
        </w:rPr>
        <w:t>retira o destino público, deixando o bem de servir a uma finalidade pública</w:t>
      </w:r>
      <w:r>
        <w:rPr/>
        <w:t>. Assim, caso o bem esteja sendo utilizado para atender a uma necessidade pública, por exemplo, usado como praça ou como escola pública, mas, por alguma razão, deixe de atender a esse interesse, desvinculando-se de uma destinação pública, diz-se que esse bem foi desafetado. Deixa de ser de uso comum do povo ou de uso especial para se transformar em bem dominical, aquele que não tem finalidade pública” [MARINELA, Fernanda. Manual de Direito Administrativo. 12ª ed. São Paulo: Saraiva, 2018, p. 9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</w:t>
      </w:r>
      <w:r>
        <w:rPr>
          <w:b/>
        </w:rPr>
        <w:t>já estando desafetado pela Lei Municipal 2.572</w:t>
      </w:r>
      <w:r>
        <w:rPr/>
        <w:t xml:space="preserve">, de 06 de julho de 1987, </w:t>
      </w:r>
      <w:r>
        <w:rPr>
          <w:b/>
        </w:rPr>
        <w:t>o imóvel em questão passou a integrar o rol de bens dominicais do Municípi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“</w:t>
      </w:r>
      <w:r>
        <w:rPr/>
        <w:t xml:space="preserve">Bens dominicais são os que pertencem ao acervo do Poder Público, sem destinação especial, sem finalidade pública, não estando, portanto, afetados” [MARINELA, Fernanda. Manual de Direito Administrativo. 12ª ed. São Paulo: Saraiva, 2018, p. 91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é possível concluir que </w:t>
      </w:r>
      <w:r>
        <w:rPr>
          <w:b/>
          <w:u w:val="single"/>
        </w:rPr>
        <w:t>a Lei Municipal 2.572, de 1987, ao desafetar a área em questão, “retirou” juridicamente a finalidade pública da área</w:t>
      </w:r>
      <w:r>
        <w:rPr/>
        <w:t xml:space="preserve">, mas, </w:t>
      </w:r>
      <w:r>
        <w:rPr>
          <w:b/>
          <w:u w:val="single"/>
        </w:rPr>
        <w:t>na prática, manteve a finalidade pública</w:t>
      </w:r>
      <w:r>
        <w:rPr/>
        <w:t xml:space="preserve"> da área, uma vez que </w:t>
      </w:r>
      <w:r>
        <w:rPr>
          <w:b/>
          <w:u w:val="single"/>
        </w:rPr>
        <w:t>concedeu direito real de uso para a mesma Associação a quem este PL visa conceder novamente</w:t>
      </w:r>
      <w:r>
        <w:rPr/>
        <w:t>, visto que o prazo de 30 anos da última concessão, se esgotou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LEI Nº 2.572, de 06 de julho de 1987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igo 1º - Fica desafetado dos bens de uso comum passando a integrar o rol dos bens dominiais do Município o terreno a seguir descrito</w:t>
      </w:r>
      <w:r>
        <w:rPr/>
        <w:t xml:space="preserve"> e caracterizado, situado nesta cidade a Rua Trajano Athaide, esquina com a Rua Juscelino Guariglia parte do sistema de recreio do Jardim São Marcos, totalizando a área de 2.016,00 m2 conforme planta e memorial descritivo constantes do Processo Administrativo nº 17.703/86: </w:t>
      </w:r>
    </w:p>
    <w:p>
      <w:pPr>
        <w:pStyle w:val="Quote"/>
        <w:rPr/>
      </w:pPr>
      <w:r>
        <w:rPr/>
      </w:r>
    </w:p>
    <w:p>
      <w:pPr>
        <w:pStyle w:val="Quote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Um terreno com frente para a Rua Trajano Athaide onde mede, em reta, a extensão de 33,00 metros; segue sua descrição no sentido horário em curva a direita, num desenvolvimento de 14,13 metros, confrontando com a confluência das ruas Trajano Athaide e rua Juscelino Guariglia; desse ponto segue em reta 32,00 metros, confrontando com a Rua Juscelino Guariglia; segue em curva a direita, um desenvolvimento de 14,03 metros confrontando com a confluência das ruas Juscelino Guariglia e rua Orestes Ângelo Coló; desse ponto segue em reta 31,00 metros, confrontando com a Rua Orestes Ângelo Coló; deflete a direita e segue em reta 50,00 metros, confrontando com o remanescente do sistema de recreio do Jardim São Marcos indo atingir novamente a Rua Trajano Athaide, ponto de partida, onde fecha o perímetro, perfazendo uma área de 2.016,00 m2 (dois mil e dezesseis metros quadrados)”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igo 2º - É o Município de Sorocaba autorizado a conceder ao Dispensário “IRMÃ SHEILA</w:t>
      </w:r>
      <w:r>
        <w:rPr/>
        <w:t xml:space="preserve">”, na forma prevista no artigo 63, parágrafo 1º do Decreto Lei Complementar nº 9 de 31 de dezembro de 1969, dispensada a concorrência pública, por reconhecer-se de relevante interesse público e finalidade a que se destina, </w:t>
      </w:r>
      <w:r>
        <w:rPr>
          <w:b/>
        </w:rPr>
        <w:t>direito real de uso do terreno discriminado no artigo anterior.</w:t>
      </w:r>
      <w:r>
        <w:rPr/>
        <w:t xml:space="preserve"> </w:t>
      </w:r>
      <w:bookmarkStart w:id="1" w:name="_GoBack"/>
      <w:bookmarkEnd w:id="1"/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  <w:u w:val="single"/>
        </w:rPr>
        <w:t>Artigo 3º - A concessão far-se-á por escritura pública</w:t>
      </w:r>
      <w:r>
        <w:rPr/>
        <w:t xml:space="preserve">, observadas as seguintes exigências: </w:t>
      </w:r>
    </w:p>
    <w:p>
      <w:pPr>
        <w:pStyle w:val="Quote"/>
        <w:rPr/>
      </w:pPr>
      <w:r>
        <w:rPr/>
        <w:t xml:space="preserve">a) será graciosa; </w:t>
      </w:r>
    </w:p>
    <w:p>
      <w:pPr>
        <w:pStyle w:val="Quote"/>
        <w:rPr/>
      </w:pPr>
      <w:r>
        <w:rPr>
          <w:b/>
          <w:u w:val="single"/>
        </w:rPr>
        <w:t>b) terá a duração de 30 (trinta) ano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há de se ponderar que se trata de uma situação de fato já consolidada há mais de 30 (trinta) anos sendo que, </w:t>
      </w:r>
      <w:r>
        <w:rPr>
          <w:b/>
          <w:u w:val="single"/>
        </w:rPr>
        <w:t>embora não mais necessitasse juridicamente manter uma finalidade pública, por ser um bem desafetado, ainda sim isso se mante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 que </w:t>
      </w:r>
      <w:r>
        <w:rPr>
          <w:b/>
        </w:rPr>
        <w:t>o PL 244/2019 propõe é uma nova concessão de direito real de uso</w:t>
      </w:r>
      <w:r>
        <w:rPr/>
        <w:t xml:space="preserve">, que </w:t>
      </w:r>
      <w:r>
        <w:rPr>
          <w:b/>
        </w:rPr>
        <w:t>“prorroga” concessão de direito real de uso anterior</w:t>
      </w:r>
      <w:r>
        <w:rPr/>
        <w:t>, que já se esg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assim, </w:t>
      </w:r>
      <w:r>
        <w:rPr>
          <w:b/>
          <w:u w:val="single"/>
        </w:rPr>
        <w:t>não há que se falar da aplicação do art. 180, da Constituição do Estado, ou do art. 59, parágrafo único, do a Lei 1.417, de 30 de junho de 1966</w:t>
      </w:r>
      <w:r>
        <w:rPr/>
        <w:t xml:space="preserve">, isto porquê, tal área já foi desafetada há mais de 30 (trinta) anos, </w:t>
      </w:r>
      <w:r>
        <w:rPr>
          <w:b/>
          <w:u w:val="single"/>
        </w:rPr>
        <w:t>não havendo que se impedir a nova concessão por eventual “disposição de área de recreação”, uma vez que juridicamente a área já não tem mais tal finalidade desde a Lei Municipal 2.572, de 1987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uma </w:t>
      </w:r>
      <w:r>
        <w:rPr>
          <w:b/>
        </w:rPr>
        <w:t>eventual aprovação desta Proposição, dependerá do voto favorável de 2/3 (</w:t>
      </w:r>
      <w:r>
        <w:rPr>
          <w:b/>
          <w:u w:val="single"/>
        </w:rPr>
        <w:t>dois terços)</w:t>
      </w:r>
      <w:r>
        <w:rPr>
          <w:b/>
        </w:rPr>
        <w:t xml:space="preserve"> dos membros da Câmara</w:t>
      </w:r>
      <w:r>
        <w:rPr/>
        <w:t xml:space="preserve">, conforme estabelece o </w:t>
      </w:r>
      <w:r>
        <w:rPr>
          <w:b/>
        </w:rPr>
        <w:t>art. 40, § 3º, 1, “d”, LOM</w:t>
      </w:r>
      <w:r>
        <w:rPr/>
        <w:t xml:space="preserve">, </w:t>
      </w:r>
      <w:r>
        <w:rPr>
          <w:b/>
        </w:rPr>
        <w:t>e art. 164, I, “d”, do RIC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 sob o aspect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6 de agost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90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40EDEC-FA16-475C-8EA0-26F7383BA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2035</Words>
  <Characters>10989</Characters>
  <CharactersWithSpaces>1299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0:00Z</dcterms:created>
  <dc:creator>Ventura</dc:creator>
  <dc:description/>
  <dc:language>en-US</dc:language>
  <cp:lastModifiedBy>usuario</cp:lastModifiedBy>
  <cp:lastPrinted>2018-11-13T15:33:00Z</cp:lastPrinted>
  <dcterms:modified xsi:type="dcterms:W3CDTF">2019-08-26T15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