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EXMO. SR. PRESIDENTE                                                                 </w:t>
      </w:r>
      <w:bookmarkStart w:id="0" w:name="_GoBack"/>
      <w:bookmarkEnd w:id="0"/>
      <w:r>
        <w:rPr>
          <w:b w:val="false"/>
          <w:bCs/>
          <w:szCs w:val="24"/>
        </w:rPr>
        <w:t xml:space="preserve">                 PL 285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Trata-se de PL que dispõe desafetação de bem público de uso comum, passando a integrar o rol dos bens dominiais e concessão de direito real de uso do mesmo bem e dá outras providências. 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bookmarkStart w:id="1" w:name="artigo_5"/>
      <w:bookmarkEnd w:id="1"/>
      <w:r>
        <w:rPr>
          <w:b/>
          <w:u w:val="single"/>
        </w:rPr>
        <w:t>Este Projeto de Lei não encontra respaldo em nosso Direito Positivo</w:t>
      </w:r>
      <w:r>
        <w:rPr/>
        <w:t>, neste diapasão passa-se a expor: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-se que os termos deste PL visam normatizar sobre a desafetação do rol dos bens de uso comum, passando a integrar o rol dos bens dominiais do Município, sendo o imóvel em questão caracterizado como Terreno de área de 30.010,00 m2, localizado no Jardim Piratininga, Bairro da Árvore Grande, nesta cidade, </w:t>
      </w:r>
      <w:r>
        <w:rPr>
          <w:rFonts w:ascii="Times New Roman" w:hAnsi="Times New Roman"/>
          <w:b/>
          <w:szCs w:val="24"/>
          <w:u w:val="single"/>
        </w:rPr>
        <w:t>tal imóvel é objeto na Matrícula nº 17.279, do Primeiro Cartório de Registro de Imóveis e Anexos</w:t>
      </w:r>
      <w:r>
        <w:rPr>
          <w:rFonts w:ascii="Times New Roman" w:hAnsi="Times New Roman"/>
          <w:szCs w:val="24"/>
        </w:rPr>
        <w:t>, fris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-se na aludida Matrícula, que o imóvel em questão foi adquirido pela Prefeitura Municipal de Sorocaba, por Expropriação Amigável, na data de 17 de outubro de 1978, sendo que, para todos os efeitos, </w:t>
      </w:r>
      <w:r>
        <w:rPr>
          <w:rFonts w:ascii="Times New Roman" w:hAnsi="Times New Roman"/>
          <w:b/>
          <w:szCs w:val="24"/>
          <w:u w:val="single"/>
        </w:rPr>
        <w:t>tal imóvel pertence a categoria de bem dominial</w:t>
      </w:r>
      <w:r>
        <w:rPr>
          <w:rFonts w:ascii="Times New Roman" w:hAnsi="Times New Roman"/>
          <w:szCs w:val="24"/>
        </w:rPr>
        <w:t>, sendo que este bem não se trata de bem público de uso comum do povo, tais como rios, mares, estradas, ruas e praças (Artigo 99, I, Código Civil); sendo assi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Frisa-se que, esse Projeto de Lei padece de respaldo legal</w:t>
      </w:r>
      <w:r>
        <w:rPr>
          <w:rFonts w:ascii="Times New Roman" w:hAnsi="Times New Roman"/>
          <w:szCs w:val="24"/>
        </w:rPr>
        <w:t>, pois, de forma equivocada identificou-se o bem objeto desta Proposição como bem de uso comum do povo, e propondo-se sua desafetação, para que o mesmo passe a integrar o rol dos bens dominiais, no entanto, verifica-se na Matrícula de nº 17.279, que o bem em questão é dominial,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falta de amparo legal acima descrita, contrasta com o princípio de legalidade, consagrado no Artigo 37 da Constituição da República, </w:t>
      </w:r>
      <w:r>
        <w:rPr>
          <w:rFonts w:ascii="Times New Roman" w:hAnsi="Times New Roman"/>
          <w:b/>
          <w:szCs w:val="24"/>
          <w:u w:val="single"/>
        </w:rPr>
        <w:t>sendo portanto, inconstitucional este Projeto de Lei</w:t>
      </w:r>
      <w:r>
        <w:rPr>
          <w:rFonts w:ascii="Times New Roman" w:hAnsi="Times New Roman"/>
          <w:szCs w:val="24"/>
        </w:rPr>
        <w:t xml:space="preserve">.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>Sublinha-se, por fim,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7 de agost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8075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A6C52-012B-4D5C-A9AF-5D0343419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85</Words>
  <Characters>2080</Characters>
  <CharactersWithSpaces>246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23:00Z</dcterms:created>
  <dc:creator>Ventura</dc:creator>
  <dc:description/>
  <dc:language>en-US</dc:language>
  <cp:lastModifiedBy>usuariocamara</cp:lastModifiedBy>
  <cp:lastPrinted>2019-08-27T19:24:00Z</cp:lastPrinted>
  <dcterms:modified xsi:type="dcterms:W3CDTF">2019-08-27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