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4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, encampado pela Prefeita (ofício DCDAO-020/2019 em resposta ao ofício 0429 da Câmara Municipal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concessão de direito real de uso de bem público e dá outras providências”</w:t>
      </w:r>
      <w:r>
        <w:rPr>
          <w:rFonts w:ascii="Times New Roman" w:hAnsi="Times New Roman"/>
          <w:szCs w:val="24"/>
        </w:rPr>
        <w:t xml:space="preserve"> e, nos termos da mensagem enviada com a proposição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Considerando que o bem público solicitado pelo Sindicato dos Trabalhadores Rurais de Sorocaba e Região foi desafetado pela Lei Municipal nº 2.403, de 29 de agosto de 1985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Os termos do presente Projeto de Lei é intenção deste Executivo de proceder a concessão de direito real de uso ao Sindicato dos Trabalhadores Rurais de Sorocaba e Região, para que a área em comento possa permanecer como sede sindical, mormente quando o local é notoriamente conhecido pela classe laboral atendida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entidade interessada tem a elevada finalidade de assistir aos trabalhadores, escritórios e sindicatos patronais. Trata-se de uma entidade executa projetos que beneficia toda a categoria por eles atendid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matéria versa sobre administração dos bens municipais, que compete ao Sr. Prefeito Municipal (Art. 108 da LOM), constituindo sua atribuição privativa a iniciativa de lei que trate de concessão de direito real de uso de bem público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 xml:space="preserve">Sobre a matéria que versa esse PL, concessão de direito real de uso estabelece a Lei Orgânica do Município, </w:t>
      </w:r>
      <w:bookmarkStart w:id="0" w:name="_GoBack"/>
      <w:r>
        <w:rPr>
          <w:i/>
        </w:rPr>
        <w:t xml:space="preserve">in verbis: </w:t>
      </w:r>
      <w:bookmarkEnd w:id="0"/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”.       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Observa-se que o imóvel em questão não se trata de área verde ou institucional, não incidindo na proibição estabelecida no Artigo 180 da Constituição do Estado de São Paul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aprovação desta Proposição dependerá do voto favorável de dois terços dos membros da Câmara, conforme estabelec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§ 3º - Dependerão do voto favorável de dois terços dos membros da Câmara: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s leis concernentes à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d) concessão de direito real de us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ainda, que o Senhor Prefeito solicitou que o processo legislativo tramite em regime de urgência, conform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”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TextBodyIndent"/>
        <w:ind w:firstLine="382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9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Fontepargpadro1" w:customStyle="1">
    <w:name w:val="Fonte parág. padrão1"/>
    <w:qFormat/>
    <w:rsid w:val="00da7162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951d8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9951d8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5AB8F-0BB7-4D81-A56C-770D5DA60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28</Words>
  <Characters>2854</Characters>
  <CharactersWithSpaces>337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2:00Z</dcterms:created>
  <dc:creator>Ventura</dc:creator>
  <dc:description/>
  <dc:language>en-US</dc:language>
  <cp:lastModifiedBy>usuariocamara</cp:lastModifiedBy>
  <cp:lastPrinted>2019-08-29T14:57:00Z</cp:lastPrinted>
  <dcterms:modified xsi:type="dcterms:W3CDTF">2019-08-29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