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</w:t>
      </w:r>
      <w:r>
        <w:rPr>
          <w:b w:val="false"/>
          <w:szCs w:val="24"/>
        </w:rPr>
        <w:t>PL 289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Vereador Fernando Alves Lisboa Dini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dispõe sobre a instituição no Calendário Oficial do Município de Sorocaba, o “Dia Municipal de Cuidados Paliativos” e dá outras providências.  </w:t>
      </w:r>
    </w:p>
    <w:p>
      <w:pPr>
        <w:pStyle w:val="Normal"/>
        <w:spacing w:lineRule="auto" w:line="360" w:before="0" w:after="200"/>
        <w:ind w:firstLine="3969"/>
        <w:jc w:val="both"/>
        <w:rPr/>
      </w:pPr>
      <w:r>
        <w:rPr/>
        <w:t xml:space="preserve">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presente Proposição se justifica, pois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Quando as pessoas adoecem, suas vidas mudam drasticamente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Elas experimental uma grande variedade de questionamentos, incluindo: as manifestações do processo de doença (p. ex., sintomas, mudanças funcionais e psicológicas) e o desafio de como se ajustarem e continuarem vivendo nessa nossa circunstância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Na fase terminal, em que o paciente tem pouco tempo de vida, o tratamento paliativo se impõe para, através de seus procedimentos, garantir qualidade de vida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sta Proposição encontra fundamento no princípio que rege todo o constitucionalismo contemporâneo, qual seja, a dignidade da pessoa humana, sento tal princípio consagrado na Constituição da República Federativa do Brasil como um de seus fundamentos, nos termos seguintes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III- a dignidade da pessoa human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mando-se a retro exposição sublinha-se que o Supremo Tribunal Federal, o Guardião da Constituição, analisou Lei que tratava de matéria correlata ao presente PL, e concluiu pela constitucionalidade de Lei que estabelece a fixação de percentual de assentos especiais e de lugares reservados a pessoas obesas, nas salas de projeções, teatros e os espaços culturais no Estado do Paraná, o STF firmou entendimento que tal diploma legislativo presta reverência ao princípio da essencial dignidade humana, havendo necessidade de especial proteção a pessoas que integram o denominados “grupos vulneráveis”; ressalta-se infra os termos do Acordão nos moldes supra citado: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25/04/2002                 TRIBUNAL PLENO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MED. CAUT. EM AÇÃO DIRETA DE INCONSTITUCIONALIDADE 2.477 PARANÁ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RELATOR ORIGINÁRIO: MIN. ILMAR GALVÃO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REDATOR PARA O ACÓRDÃO: MIN. CELSO DE MELLO (ART.38,IV, b, DO RISTF)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REQTE. : GOVERNADOR DO ESTADO DO PARANÁ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DVDOS. : PGE-PR - JOEL GERALDO COIMBRA E OUTROS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REQDA. : ASSEMBLÉIA LEGISLATIVA DO ESTADO DO PARANÁ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E M E N T A: AÇÃO DIRETA DE INCONSTITUCIONALIDADE - LEI ESTADUAL – FIXAÇÃO DE PERCENTUAL DE ASSENTOS ESPECIAIS E DE LUGARES RESERVADOS A “PESSOAS OBESAS” – MEDIDA LEGISLATIVA QUE IMPLEMENTA POLÍTICA PÚBLICA DE CARÁTER INCLUSIVO E DE ÍNDOLE COMPENSATÓRIA – DIPLOMA LEGISLATIVO QUE PRESTA REVERÊNCIA AO PRINCÍPIO DA ESSENCIAL DIGNIDADE DA PESSOA HUMANA – NECESSIDADE DE ESPECIAL PROTEÇÃO A PESSOAS QUE INTEGRAM OS DENOMINADOS “GRUPOS VULNERÁVEIS” – DECISÃO DO RELATOR ORIGINÁRIO NÃO REFERENDADA – MEDIDA CAUTELAR INDEFERIDA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i/>
          <w:szCs w:val="24"/>
        </w:rPr>
        <w:t xml:space="preserve">A C Ó R D Ã O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stos, relatados e discutidos estes autos, acordam os Ministros do Supremo Tribunal Federal, em Sessão Plenária, sob a Presidência do Ministro Marco Aurélio, na conformidade da ata de julgamentos e das notas taquigráficas, por maioria de votos, vencidos o Senhor Ministro Ilmar Galvão, Relator, e a Senhora Ministra Ellen Gracie, em negar referendo à decisão individual de Sua Excelência, cassando, com isso, a liminar. Votou o Presidente, o Senhor Ministro Marco Aurélio. Ausentes, justificadamente, os Senhores Ministros Carlos Velloso e Moreira Alves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Brasília, 25 de abril de 2002.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ace a todo o exposto constata-se que este Projeto de Lei encontra guarida no Direito Pátrio, pois, presta reverência ao princípio da essencial dignidade humana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 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9 de agost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bookmarkStart w:id="0" w:name="_GoBack"/>
      <w:r>
        <w:rPr/>
        <w:t xml:space="preserve">Procurador Legislativo  </w:t>
      </w:r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43852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CD61D-01EA-4372-BE28-B78F4C80E1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629</Words>
  <Characters>3399</Characters>
  <CharactersWithSpaces>402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42:00Z</dcterms:created>
  <dc:creator>Ventura</dc:creator>
  <dc:description/>
  <dc:language>en-US</dc:language>
  <cp:lastModifiedBy>usuariocamara</cp:lastModifiedBy>
  <cp:lastPrinted>2019-08-29T17:01:00Z</cp:lastPrinted>
  <dcterms:modified xsi:type="dcterms:W3CDTF">2019-08-29T1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