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8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senhora Prefeita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Carmem Barbosa Chapetta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denominada “CARMEM BARBOSA CHAPETTA” a Rua 02, do Portal de São Francisco, que tem início na Rua Jairo Aparecido Pereira e término em cul de sac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º A placa indicativa conterá, além do nome, a expressão “Cidadã Emérita 1926 - 1981”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s. 02 e 03), certidão de óbito (fl. 05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06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9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74FA0-5447-4BEE-820A-FD03E792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0</Words>
  <Characters>2435</Characters>
  <CharactersWithSpaces>28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0:00Z</dcterms:created>
  <dc:creator>Ventura</dc:creator>
  <dc:description/>
  <dc:language>en-US</dc:language>
  <cp:lastModifiedBy>usuariocamara</cp:lastModifiedBy>
  <cp:lastPrinted>2019-08-29T15:53:00Z</cp:lastPrinted>
  <dcterms:modified xsi:type="dcterms:W3CDTF">2019-08-29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