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280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senhora Prefeita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denominação de “Estefanio Dantas da Silva” a uma via pública e dá outras providências”</w:t>
      </w:r>
      <w:r>
        <w:rPr>
          <w:rFonts w:ascii="Times New Roman" w:hAnsi="Times New Roman"/>
          <w:szCs w:val="24"/>
        </w:rPr>
        <w:t>, com a seguinte redação”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1º Fica denominada “ESTEFANIO DANTAS DA SILVA” a Rua 35, do </w:t>
      </w:r>
      <w:r>
        <w:rPr>
          <w:b/>
          <w:i/>
          <w:sz w:val="22"/>
          <w:szCs w:val="22"/>
        </w:rPr>
        <w:t>Parque Jardim Nathalia</w:t>
      </w:r>
      <w:r>
        <w:rPr>
          <w:i/>
          <w:sz w:val="22"/>
          <w:szCs w:val="22"/>
        </w:rPr>
        <w:t>, que tem início na Rua 36 e término na Rua Leandro Monteiro Filho no mesmo Jardim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º A placa indicativa conterá, além do nome, a expressão “Cidadão Emérito 1956 - 2019”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Esta Lei entra em vigor na data de sua publicaçã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II - denominação de próprios, vias e logradouros públicos e suas alter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óbito do homenage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- certidão de óbito. (Acrescentado pela Resolução nº 365, de 31 de març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observamos que tais requisitos regimentais foram observados nesta propositura, conforme justificativa biográfica (fl. 02), certidão de óbito (fl. 04) e documentação oficial de efetiva localização da via expedida pela SEPLAN (fl.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05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 – projetos de lei sobre denominações de vias públicas, logradouros e próprios municipais. (g.n.)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29</w:t>
      </w:r>
      <w:bookmarkStart w:id="0" w:name="_GoBack"/>
      <w:bookmarkEnd w:id="0"/>
      <w:r>
        <w:rPr>
          <w:rFonts w:ascii="Times New Roman" w:hAnsi="Times New Roman"/>
          <w:color w:val="000000"/>
          <w:szCs w:val="24"/>
        </w:rPr>
        <w:t xml:space="preserve"> de agost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054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Fontepargpadro1" w:customStyle="1">
    <w:name w:val="Fonte parág. padrão1"/>
    <w:qFormat/>
    <w:rsid w:val="00701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0054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3279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B5956F-52D5-40B9-9FC7-AE1356348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52</Words>
  <Characters>2443</Characters>
  <CharactersWithSpaces>289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40:00Z</dcterms:created>
  <dc:creator>Ventura</dc:creator>
  <dc:description/>
  <dc:language>en-US</dc:language>
  <cp:lastModifiedBy>usuariocamara</cp:lastModifiedBy>
  <cp:lastPrinted>2019-08-29T15:53:00Z</cp:lastPrinted>
  <dcterms:modified xsi:type="dcterms:W3CDTF">2019-08-29T1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