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75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Fernando Alves Lisboa Dini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sz w:val="24"/>
        </w:rPr>
        <w:t>Trata-se de PDL que dispõe sobre a concessão de Título de Cidadão Emérito ao Ilustríssimo Senhor “Fernando Brum Prestes da Silveira”</w:t>
      </w:r>
      <w:r>
        <w:rPr>
          <w:b/>
          <w:smallCaps/>
          <w:sz w:val="24"/>
        </w:rPr>
        <w:t>.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sétimo Decret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9 de agosto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64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79D93-8789-4B3D-9C78-2AFF06B16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096</Words>
  <Characters>5920</Characters>
  <CharactersWithSpaces>700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6:00Z</dcterms:created>
  <dc:creator>Ventura</dc:creator>
  <dc:description/>
  <dc:language>en-US</dc:language>
  <cp:lastModifiedBy>usuariocamara</cp:lastModifiedBy>
  <cp:lastPrinted>2019-08-29T16:20:00Z</cp:lastPrinted>
  <dcterms:modified xsi:type="dcterms:W3CDTF">2019-08-29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