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as ruas do Jardim Residencial Saint Patrick 2 e dá outras providências, com a seguinte redação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1º Fica denominada Alameda Montfort, a Rua 1, do Jardim Residencial Saint Patrick  2, que se inicia na Alameda 21 do Jardim Residencial Saint Patrick, e termina na Rua 9 do Jardim Residencial Saint Patrick 2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2º Fica denominada Alameda Trianon, a Rua 2, do Jardim Residencial Saint Patrick 2, que se inicia na Rua 1 e termina na Rua 10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3º Fica denominada Alameda Versailles, a Rua 3 do Jardim Residencial Saint Patrick 2, que se inicia na Rua 4 e termina na Rua 2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4º Fica denominada Alameda Vitré, a Rua 4 do Jardim Residencial Saint Patrick 2, que se inicia na Rua 2 e termina na Rua 10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5º Fica denominada Alameda Chambord, a Rua 5 do Jardim Residencial Saint Patrick 2, que se inicia na Rua 3 e termina na Rua 10,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6º Fica denominada Alameda Eiffel, a Rua 6 do Jardim Residencial Saint Patrick 2, que se inicia na Rua 2 e termina na Rua 9,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7º Fica denominada Alameda Notre-Dame, a Rua 7 do Jardim Residencial Saint Patrick 2, que se inicia na Rua 1 do Jardim Residencial Saint Patrick 2 e termina na Rua 12 do Jardim Residencial Saint Patrick, atualmente denominada Alameda Orléans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8º Fica denominada Alameda Louvre, a Rua 8 do Jardim Residencial Saint Patrick 2, que se inicia na Rua 1 e termina na Rua 10,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9º Fica denominada Alameda Moyen, a Rua 9 do Jardim Residencial Saint Patrick 2, que se inicia na Rua 1 e termina na Rua 6,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10. Fica denominada Alameda Florac, a Rua 10 do Jardim Residencial Saint Patrick 2, que se inicia na Rua 4 e termina na Rua 8, do mesmo Jardim, nesta cidade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11. As placas indicativas conterão além do nome a expressão “Palácio Francês”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12. As despesas com a execução da presente Lei correrão por conta das verbas próprias consignadas no orçamento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127" w:right="17" w:hanging="142"/>
        <w:jc w:val="both"/>
        <w:rPr/>
      </w:pPr>
      <w:r>
        <w:rPr/>
        <w:t>Art. 13. Esta Lei entra em vigor na data de sua publicação, ficando expressamente revogada a Lei Municipal nº 10.365, de 19 de dezembro de 2012, que dispõe sobre denominação das ruas do “Jardim Residencial Vereda dos Lagos” e dá outras providências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1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7:00Z</dcterms:created>
  <dc:creator>Consultoria Jurídica</dc:creator>
  <dc:description/>
  <cp:keywords/>
  <dc:language>en-US</dc:language>
  <cp:lastModifiedBy>usuariocamara</cp:lastModifiedBy>
  <cp:lastPrinted>2016-05-11T13:00:00Z</cp:lastPrinted>
  <dcterms:modified xsi:type="dcterms:W3CDTF">2016-05-11T16:44:00Z</dcterms:modified>
  <cp:revision>4</cp:revision>
  <dc:subject/>
  <dc:title>Excelentíssimo Senhor Presidente,</dc:title>
</cp:coreProperties>
</file>