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115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o Prefeito Municipal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>Trata-se de PL que dispõe sobre a</w:t>
      </w:r>
      <w:r>
        <w:rPr>
          <w:bCs/>
          <w:color w:val="000000"/>
          <w:sz w:val="24"/>
          <w:szCs w:val="24"/>
        </w:rPr>
        <w:t xml:space="preserve">utorização ao Município a promover e participar da extinção do Consórcio Intermunicipal para Conservação e Manutenção de Vias Públicas Municipais e dá outras providências. 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/>
        <w:ind w:firstLine="3969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Fica o Poder Executivo Municipal autorizado a promover e participar da extinção do Consórcio Intermunicipal para Conservação e Manutenção de Vias Públicas Municipais - CONSUDESTE, criado por Municípios do Estado de São Paulo (Art. 1º); o Executivo Municipal, no âmbito de sua competência e em conjunto com os demais Municípios participantes, fica autorizado a adotar todas as providências e a realizar as despesas necessárias para a liquidação do CONSUDESTE (Art. 2º); cláusula de despesa (Art. 3º); fica revogada a Lei nº 6.515, de 26 de dezembro de 2001 (Art. 4º); vigência da Lei (Art. 5º). </w:t>
      </w:r>
    </w:p>
    <w:p>
      <w:pPr>
        <w:pStyle w:val="Normal"/>
        <w:widowControl w:val="false"/>
        <w:suppressAutoHyphens w:val="true"/>
        <w:spacing w:lineRule="auto" w:line="360"/>
        <w:ind w:firstLine="1985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hi-IN"/>
        </w:rPr>
      </w:pPr>
      <w:r>
        <w:rPr>
          <w:rFonts w:eastAsia="Lucida Sans Unicode"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ste Projeto de Lei encontra respaldo em nosso Direito Positivo</w:t>
      </w:r>
      <w:r>
        <w:rPr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>Constata-se que esta Proposição visa normatizar sobre autorização para o Município promover e participar da extinção do Consórcio Intermunicipal para Conservação e Manutenção de Vias Públicas Municipais; destaca-se que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extinção do aludido Consócio se Justifica pois: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referido consórcio é integrado pelos Municípios de Sorocaba, Votorantim, São Roque, Ibiúna, Piedade e Tapiraí, e tem como objetivo a utilização, em sistema de rodízio, de máquinas cedidas onerosamente pela Companhia Agrícola de São Paulo – CODASP.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/>
      </w:pPr>
      <w:r>
        <w:rPr>
          <w:i/>
          <w:sz w:val="24"/>
          <w:szCs w:val="24"/>
        </w:rPr>
        <w:t>O funcionamento deste sistema sempre foi bastante precário, em função das dificuldades de ordem prática referentes a programação de uso pelos Municípios e transporte de máquinas, dentre outros problemas relativos a contratação de mão de obra especializada.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/>
      </w:pPr>
      <w:r>
        <w:rPr>
          <w:i/>
          <w:sz w:val="24"/>
          <w:szCs w:val="24"/>
        </w:rPr>
        <w:t xml:space="preserve">Considerando, porém, que a cessão das máquinas é onerosa e que há custos envolvidos na manutenção do consórcio, decorrentes da necessidade de atender exigências legais e estatutárias, o Conselho de Prefeitos, órgão gestor do mesmo, decidiu, em reunião extraordinária realizada no dia 19 de junho de 2015, pela dissolução do CONSUDESTE. </w:t>
      </w:r>
      <w:r>
        <w:rPr>
          <w:sz w:val="24"/>
          <w:szCs w:val="24"/>
        </w:rPr>
        <w:t xml:space="preserve">      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ind w:firstLine="3969"/>
        <w:jc w:val="both"/>
        <w:rPr/>
      </w:pPr>
      <w:r>
        <w:rPr>
          <w:sz w:val="24"/>
          <w:szCs w:val="24"/>
        </w:rPr>
        <w:t xml:space="preserve">A Lei Orgânica do Município estabelece que o Município poderá realizar obras e serviços de interesse comum, através de consórcio, com outros Municípios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 xml:space="preserve">: 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20.  O Município poderá realizar obras e serviços de interesse comum, mediante convênios com o Estado, a União, ou entidades particulares, e, através de consórcios, com outros Municípios.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omando-se a retro exposição, sublinha-se que Lei Nacional que dispõe </w:t>
      </w:r>
      <w:r>
        <w:rPr>
          <w:color w:val="000000"/>
          <w:sz w:val="24"/>
          <w:szCs w:val="24"/>
        </w:rPr>
        <w:t>sobre normas gerais para os Municípios contratarem consórcios públicos para a realização de objetivos de interesse comum disciplina que 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xtinção de contrato de consórcio público dependerá de instrumento aprovado pela assembleia geral, ratificado mediante lei por todos os entes consorciados, destaca-se infra os termos da aludida Lei: 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hyperlink r:id="rId2">
        <w:r>
          <w:rPr>
            <w:rStyle w:val="InternetLink"/>
            <w:b/>
            <w:b/>
            <w:bCs/>
            <w:i/>
            <w:sz w:val="24"/>
            <w:szCs w:val="24"/>
            <w:u w:val="single"/>
          </w:rPr>
          <w:t>LEI Nº 11.107, DE 6 DE ABRIL DE 2005.</w:t>
        </w:r>
      </w:hyperlink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normas gerais de contratação de consórcios públicos e dá outras providências.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Art. 1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Style w:val="Appleconvertedspace"/>
          <w:i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Esta Lei dispõe sobre normas gerais para a União, os Estados, o Distrito Federal e os Municípios contratarem consórcios públicos para a realização de objetivos de interesse comum e dá outras providências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>
          <w:i/>
          <w:i/>
          <w:sz w:val="24"/>
          <w:szCs w:val="24"/>
        </w:rPr>
      </w:pPr>
      <w:r>
        <w:rPr>
          <w:rStyle w:val="Appleconvertedspace"/>
          <w:i/>
          <w:color w:val="000000"/>
          <w:sz w:val="24"/>
          <w:szCs w:val="24"/>
        </w:rPr>
        <w:t> </w:t>
      </w:r>
      <w:bookmarkStart w:id="0" w:name="art12"/>
      <w:bookmarkEnd w:id="0"/>
      <w:r>
        <w:rPr>
          <w:i/>
          <w:color w:val="000000"/>
          <w:sz w:val="24"/>
          <w:szCs w:val="24"/>
        </w:rPr>
        <w:t>Art. 12. A alteração ou a extinção de contrato de consórcio público dependerá de instrumento aprovado pela assembleia geral, ratificado mediante lei por todos os entes consorciados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sz w:val="24"/>
          <w:szCs w:val="24"/>
        </w:rPr>
        <w:t xml:space="preserve">Face a todo o exposto constata-se que este Projeto de Lei encontra respaldo na Lei Orgânica do Município, bem como na Lei Nacional nº 11.107, de 6 de abril de 2005, </w:t>
      </w:r>
      <w:r>
        <w:rPr>
          <w:b/>
          <w:sz w:val="24"/>
          <w:szCs w:val="24"/>
          <w:u w:val="single"/>
        </w:rPr>
        <w:t>sendo que, sob o aspecto jurídico, nada a opor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</w:t>
      </w:r>
      <w:r>
        <w:rPr>
          <w:b/>
          <w:i/>
          <w:sz w:val="24"/>
          <w:szCs w:val="24"/>
          <w:u w:val="single"/>
        </w:rPr>
        <w:t>Se o Prefeito julgar urgente a medida, poderá solicitar que a apreciação do projeto se faça em quarenta e cinco dias</w:t>
      </w:r>
      <w:r>
        <w:rPr>
          <w:sz w:val="24"/>
          <w:szCs w:val="24"/>
        </w:rPr>
        <w:t xml:space="preserve"> (g.n.).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0 de mai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701" w:right="1417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107-2005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7:00Z</dcterms:created>
  <dc:creator>Consultoria Jurídica</dc:creator>
  <dc:description/>
  <cp:keywords/>
  <dc:language>en-US</dc:language>
  <cp:lastModifiedBy>usuariocamara</cp:lastModifiedBy>
  <cp:lastPrinted>2016-05-10T16:55:00Z</cp:lastPrinted>
  <dcterms:modified xsi:type="dcterms:W3CDTF">2016-05-10T20:07:00Z</dcterms:modified>
  <cp:revision>4</cp:revision>
  <dc:subject/>
  <dc:title>Excelentíssimo Senhor Presidente,</dc:title>
</cp:coreProperties>
</file>