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 PL 290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senhor Prefeito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</w:t>
      </w:r>
      <w:r>
        <w:rPr>
          <w:rFonts w:ascii="Times New Roman" w:hAnsi="Times New Roman"/>
          <w:i/>
          <w:szCs w:val="24"/>
        </w:rPr>
        <w:t>“Dispõe sobre a denominação de “Maria Ignez Marins Daemon” a uma via pública e dá outras providências”</w:t>
      </w:r>
      <w:r>
        <w:rPr>
          <w:rFonts w:ascii="Times New Roman" w:hAnsi="Times New Roman"/>
          <w:szCs w:val="24"/>
        </w:rPr>
        <w:t>, com a seguinte redação”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 Fica denominada “MARIA IGNEZ MARINS DAEMON” a Rua “07”, localizada no Jd. Golden Park Residence, que se inicia na Rua Hailton Alves e termina na Rua Jesus Romero, neste mesmo loteament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  A placa indicativa conterá, além do nome, a expressão “Cidadã Emérita 1930 - 2017”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 As despesas com a execução da presente Lei correrão por conta de verba orçamentária própria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XII - denominação de próprios, vias e logradouros públicos e suas alteraçõe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constante na LOM, o RIC, no art. 94, § 3º, normatiza sobre a formalidade das proposições que disponham sobre homenagens a pessoa, que deverão ser acompanhadas de justificativas com documento oficial de efetiva localização; dados biográficos; certidão de óbito, ou outro documento que comprove o óbito do homenageado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94. Os projetos deverão ser: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°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- certidão de óbito. (Acrescentado pela Resolução nº 365, de 31 de março de 2011)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observamos que tais requisitos regimentais foram observados nesta propositura, conforme justificativa biográfica (fl. 02), certidão de óbito (fl. 04) e documentação oficial de efetiva localização da via expedida pela SEPLAN (fl.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05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 – projetos de lei sobre denominações de vias públicas, logradouros e próprios municipais. (g.n.)</w:t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mportante observar que está em tramitação o PL 252/2019 e a Divisão de Expediente desta Casa de Leis constatou que muito provavelmente se trata da mesma via pública. Dessa forma, caso seja aprovado o PL 252/2019, esta proposição necessitará do voto de 2/3 dos votos dos senhores vereadores, nos termos do Art. 164, I, “g” do Regimento Interno: </w:t>
      </w:r>
    </w:p>
    <w:p>
      <w:pPr>
        <w:pStyle w:val="BodyTextIndent2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  <w:i/>
        </w:rPr>
        <w:t>Art. 164.  Dependerão do voto favorável de dois terços dos membros da Câmara:</w:t>
      </w:r>
    </w:p>
    <w:p>
      <w:pPr>
        <w:pStyle w:val="BodyTextIndent2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I - as leis concernentes a:</w:t>
      </w:r>
    </w:p>
    <w:p>
      <w:pPr>
        <w:pStyle w:val="BodyTextIndent2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g) alteração de denominação de próprios, vias e logradouros públicos;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ara evitar constrangimentos às famílias dos homenageados, aconselhamos 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o envio, através da Comissão de Justiça, de ambos os projetos para oitiva da senhora prefeita, que encampou o 1º e enviou este 2º, e proceda a escolha do qual deve seguir regular tramitação bem como o pedido de arquivamento do outro. Essa prerrogativa consta do Art. 57 do RIC, </w:t>
      </w:r>
      <w:r>
        <w:rPr>
          <w:rFonts w:ascii="Times New Roman" w:hAnsi="Times New Roman"/>
          <w:i/>
          <w:szCs w:val="24"/>
        </w:rPr>
        <w:t>in verbis: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Cs w:val="24"/>
        </w:rPr>
        <w:t>A</w:t>
      </w:r>
      <w:r>
        <w:rPr>
          <w:rFonts w:ascii="Times New Roman" w:hAnsi="Times New Roman"/>
          <w:i/>
        </w:rPr>
        <w:t>rt. 57.  A Comissão de Justiça, por deliberação da maioria de seus membros, poderá solicitar informações do Executivo sobre Projetos de Lei que estejam pendentes de parecer, hipótese em que, após o recebimento da resposta do Executivo, será juntado parecer das Comissões Competentes e a proposição será incluída na Ordem do Dia para a sua discussão e votação. (Redação dada pela Resolução nº 429, de 11 de agosto de 2015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 nada a opor, desde que verificadas as observações supr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orocaba, 3 de setembro de 2019.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RENATA FOGAÇA DE ALMEIDA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ocuradora Legisl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668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mphasis">
    <w:name w:val="Emphasis"/>
    <w:basedOn w:val="DefaultParagraphFont"/>
    <w:qFormat/>
    <w:rsid w:val="0017634e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668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Fontelaw1" w:customStyle="1">
    <w:name w:val="fonte_law1"/>
    <w:qFormat/>
    <w:rsid w:val="002636d2"/>
    <w:rPr>
      <w:rFonts w:ascii="Lucida Console" w:hAnsi="Lucida Console"/>
      <w:sz w:val="21"/>
      <w:szCs w:val="21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0054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Fontepargpadro1" w:customStyle="1">
    <w:name w:val="Fonte parág. padrão1"/>
    <w:qFormat/>
    <w:rsid w:val="007016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c00540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45261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912DF-1870-460E-8EF3-0D9D00203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69</Words>
  <Characters>3613</Characters>
  <CharactersWithSpaces>427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27:00Z</dcterms:created>
  <dc:creator>Ventura</dc:creator>
  <dc:description/>
  <dc:language>en-US</dc:language>
  <cp:lastModifiedBy>usuariocamara</cp:lastModifiedBy>
  <cp:lastPrinted>2019-06-14T12:30:00Z</cp:lastPrinted>
  <dcterms:modified xsi:type="dcterms:W3CDTF">2019-09-03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