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8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</w:t>
      </w:r>
      <w:hyperlink r:id="rId2">
        <w:r>
          <w:rPr/>
          <w:br/>
          <w:t>Rodrigo Maganhato</w:t>
        </w:r>
      </w:hyperlink>
      <w:r>
        <w:rPr/>
        <w:t xml:space="preserve"> e dos demais Vereadores que assinam em conjunto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sobre a concessão de Título de Cidadão Sorocabano ao Ilustríssimo Senhor Doutor "Paulo Hungaro Neto"</w:t>
      </w:r>
      <w:r>
        <w:rPr>
          <w:smallCaps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3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4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6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o Vereador Autor desta Proposição está apresentando o terceiro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Tão somente observa-se conforme consta na Certidão de Óbito, o nome do homenageado Hungaro, não é acentuado. 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5 de setembro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725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Default" w:customStyle="1">
    <w:name w:val="Default"/>
    <w:qFormat/>
    <w:rsid w:val="003d245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86" TargetMode="External"/><Relationship Id="rId3" Type="http://schemas.openxmlformats.org/officeDocument/2006/relationships/hyperlink" Target="http://www.camarasorocaba.sp.gov.br/sitecamara/proposituras/verpropositura?numero_propositura=463&amp;tipo_propositura=2" TargetMode="External"/><Relationship Id="rId4" Type="http://schemas.openxmlformats.org/officeDocument/2006/relationships/hyperlink" Target="http://www.camarasorocaba.sp.gov.br/sitecamara/proposituras/verpropositura?numero_propositura=242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97&amp;tipo_propositura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622A8-0209-4781-9285-A9E161CB2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118</Words>
  <Characters>6043</Characters>
  <CharactersWithSpaces>714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6:00Z</dcterms:created>
  <dc:creator>Ventura</dc:creator>
  <dc:description/>
  <dc:language>en-US</dc:language>
  <cp:lastModifiedBy>usuariocamara</cp:lastModifiedBy>
  <cp:lastPrinted>2019-09-05T16:20:00Z</cp:lastPrinted>
  <dcterms:modified xsi:type="dcterms:W3CDTF">2019-09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