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91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Luis Santos Pereira Filh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Declaração concernente a Banda do 17º Batalhão de Polícia Militar do Interior como Patrimônio Cultural Imaterial do Município de Sorocaba e dá outras providências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proposição deste PL se justifica, poi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siderando que a banda do 17º Batalhão da Polícia Militar do Interior é considerada uma das melhores do Estado de São Paulo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siderando que a Banda foi considerada uma das (três) melhores do País, na categoria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szCs w:val="24"/>
        </w:rPr>
        <w:t xml:space="preserve">Considerando seu passado glorioso e sua trajetória, elevando sempre o nome de nossa cidade pelas diversas localidades por onde se apresenta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onsiderando que se trata de um patrimônio imaterial pertencente ao Município de Sorocaba e deve ser preservado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a Proposição visa declarar como Patrimônio Cultural Imaterial da Cidade de Sorocaba, a Banda do 17º Batalhão de Polícia Militar do Interior como Patrimônio Cultural Imaterial do Município de Sorocaba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rganização das Nações Unidas para a Educação, a Ciência e a Cultura (UNESCO) define como patrimônio imaterial "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." Esta definição está de acordo com a</w:t>
      </w:r>
      <w:r>
        <w:rPr>
          <w:rStyle w:val="Appleconvertedspace"/>
          <w:rFonts w:ascii="Times New Roman" w:hAnsi="Times New Roman"/>
          <w:szCs w:val="24"/>
        </w:rPr>
        <w:t> </w:t>
      </w:r>
      <w:hyperlink r:id="rId2" w:tgtFrame="_blank">
        <w:r>
          <w:rPr>
            <w:rStyle w:val="InternetLink"/>
            <w:rFonts w:ascii="Times New Roman" w:hAnsi="Times New Roman"/>
            <w:color w:val="auto"/>
            <w:szCs w:val="24"/>
          </w:rPr>
          <w:t>Convenção da Unesco para a Salvaguarda do Patrimônio Cultural Imaterial</w:t>
        </w:r>
      </w:hyperlink>
      <w:r>
        <w:rPr>
          <w:rFonts w:ascii="Times New Roman" w:hAnsi="Times New Roman"/>
          <w:szCs w:val="24"/>
        </w:rPr>
        <w:t>, ratificada pelo Brasil em março de 2006; sublinh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 (instituição de Patrimônio Cultural Imaterial), encontra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b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b/>
          <w:i/>
          <w:szCs w:val="24"/>
          <w:u w:val="single"/>
        </w:rPr>
        <w:t>apoiará e incentivará a valorização e a difusão das manifestações culturais</w:t>
      </w:r>
      <w:r>
        <w:rPr>
          <w:rFonts w:ascii="Times New Roman" w:hAnsi="Times New Roman"/>
          <w:i/>
          <w:szCs w:val="24"/>
        </w:rPr>
        <w:t xml:space="preserve">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b/>
          <w:bCs/>
          <w:i/>
          <w:color w:val="000000"/>
        </w:rPr>
        <w:t>Da Cultura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</w:r>
      <w:r>
        <w:rPr>
          <w:rFonts w:ascii="Times New Roman" w:hAnsi="Times New Roman"/>
          <w:b/>
          <w:bCs/>
          <w:i/>
          <w:color w:val="000000"/>
          <w:szCs w:val="24"/>
        </w:rPr>
        <w:t>Artigo 259 -</w:t>
      </w:r>
      <w:r>
        <w:rPr>
          <w:rFonts w:ascii="Times New Roman" w:hAnsi="Times New Roman"/>
          <w:i/>
          <w:color w:val="000000"/>
          <w:szCs w:val="24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. 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Face ao todo exposto, verifica-se que este Projeto de Lei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setem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497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7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ckfinder/arquivos/Convencao Salvaguarda Patrim Cult Imaterial 200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949F5-3264-4F6B-9D26-CEA4C4D3E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86</Words>
  <Characters>3708</Characters>
  <CharactersWithSpaces>43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4:00Z</dcterms:created>
  <dc:creator>Ventura</dc:creator>
  <dc:description/>
  <dc:language>en-US</dc:language>
  <cp:lastModifiedBy>usuariocamara</cp:lastModifiedBy>
  <cp:lastPrinted>2019-09-05T17:16:00Z</cp:lastPrinted>
  <dcterms:modified xsi:type="dcterms:W3CDTF">2019-09-05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