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PROJETO DE LEI SUBSTITUTIVO Nº</w:t>
        <w:tab/>
        <w:tab/>
        <w:tab/>
        <w:t>ao  PL Nº 291/2019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</w:rPr>
        <w:t xml:space="preserve">Declara a Banda Regimental de Música do Comando de Policiamento do Interior Sete – CPI-7 como Patrimônio Cultural Imaterial do Município de Sorocaba </w:t>
      </w:r>
      <w:r>
        <w:rPr>
          <w:rFonts w:ascii="Times New Roman" w:hAnsi="Times New Roman"/>
          <w:b/>
          <w:szCs w:val="24"/>
        </w:rPr>
        <w:t>e dá outras providênci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overflowPunct w:val="false"/>
        <w:ind w:left="4253" w:hanging="0"/>
        <w:jc w:val="both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overflowPunct w:val="false"/>
        <w:ind w:firstLine="2268"/>
        <w:jc w:val="both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overflowPunct w:val="false"/>
        <w:ind w:firstLine="3828"/>
        <w:jc w:val="both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>                       </w:t>
      </w:r>
      <w:r>
        <w:rPr>
          <w:rFonts w:ascii="Times New Roman" w:hAnsi="Times New Roman"/>
          <w:szCs w:val="24"/>
        </w:rPr>
        <w:tab/>
        <w:tab/>
        <w:t xml:space="preserve">Art. 1º Fica </w:t>
      </w:r>
      <w:r>
        <w:rPr>
          <w:rFonts w:ascii="Times New Roman" w:hAnsi="Times New Roman"/>
        </w:rPr>
        <w:t>a Banda Regimental de Música do Comando de Policiamento do Interior Sete – CPI-7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declarada como Patrimônio Cultural do Município de Soro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szCs w:val="24"/>
        </w:rPr>
        <w:t>Art. 2º  As despesas com a execução da presente Lei correrão por conta de verba orçamentária própria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ab/>
        <w:tab/>
        <w:tab/>
        <w:t xml:space="preserve">Art. 3º 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  10 de setembro de 2.019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. Luis Santo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Considerando que a </w:t>
      </w:r>
      <w:r>
        <w:rPr>
          <w:rFonts w:ascii="Times New Roman" w:hAnsi="Times New Roman"/>
        </w:rPr>
        <w:t>Banda Regimental de Música do Comando de Policiamento do Interior Sete – CPI-7 é considerada umas das melhores do Estado de São Paulo;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Considerando que a </w:t>
      </w:r>
      <w:r>
        <w:rPr>
          <w:rFonts w:ascii="Times New Roman" w:hAnsi="Times New Roman"/>
        </w:rPr>
        <w:t>Banda já foi considerada uma das 03 (três) melhores do País, na categoria;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iderando seu passado glorioso e sua trajetória, elevando sempre o nome de nossa cidade pelas diversas localidades por onde se apresenta;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iderando que se trata de um patrimônio imaterial pertencente ao Município de Sorocaba e deve ser preservado;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iderando que com o tombamento histórico patrimonial a referida Banda poderá receber ajuda financeira para prosseguir em sua brilhante “marcha” para o futuro;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iderando a necessidade de preservação do patrimônio histórico, artístico, cultural e turístico do Município de Sorocaba;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iderando a necessidade de preservação da memória do povo sorocabano.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iderando tratar-se o presente substitutivo de adequação da nomenclatura correta da Banda </w:t>
      </w:r>
      <w:r>
        <w:rPr>
          <w:rFonts w:ascii="Times New Roman" w:hAnsi="Times New Roman"/>
        </w:rPr>
        <w:t>Regimental de Música do Comando de Policiamento do Interior Sete – CPI-7.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Diante de tais argumentos, submeto o projeto à apreciação de meus Nobres Pares a quem rogo o indispensável apoio para sua aprovação.</w:t>
      </w:r>
      <w:r>
        <w:rPr>
          <w:rFonts w:ascii="Times New Roman" w:hAnsi="Times New Roman"/>
          <w:szCs w:val="24"/>
        </w:rPr>
        <w:t xml:space="preserve"> </w:t>
        <w:tab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S/S.,   10 de setembro de 2.019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. Luis Santo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7c3a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rsid w:val="00eb0498"/>
    <w:pPr>
      <w:overflowPunct w:val="false"/>
      <w:spacing w:beforeAutospacing="1" w:afterAutospacing="1"/>
      <w:textAlignment w:val="auto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4">
    <w:name w:val="Heading 4"/>
    <w:basedOn w:val="Normal"/>
    <w:link w:val="Ttulo4Char"/>
    <w:uiPriority w:val="9"/>
    <w:qFormat/>
    <w:rsid w:val="00eb0498"/>
    <w:pPr>
      <w:overflowPunct w:val="false"/>
      <w:spacing w:beforeAutospacing="1" w:afterAutospacing="1"/>
      <w:textAlignment w:val="auto"/>
      <w:outlineLvl w:val="3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5c53bf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b0498"/>
    <w:rPr>
      <w:b/>
      <w:bCs/>
      <w:kern w:val="2"/>
      <w:sz w:val="48"/>
      <w:szCs w:val="48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b0498"/>
    <w:rPr>
      <w:b/>
      <w:bCs/>
      <w:sz w:val="24"/>
      <w:szCs w:val="24"/>
    </w:rPr>
  </w:style>
  <w:style w:type="character" w:styleId="Descricaodetalhe" w:customStyle="1">
    <w:name w:val="descricao_detalhe"/>
    <w:basedOn w:val="DefaultParagraphFont"/>
    <w:qFormat/>
    <w:rsid w:val="00583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c53bf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25</TotalTime>
  <Application>LibreOffice/7.4.7.2$Linux_X86_64 LibreOffice_project/40$Build-2</Application>
  <AppVersion>15.0000</AppVersion>
  <Pages>2</Pages>
  <Words>306</Words>
  <Characters>1658</Characters>
  <CharactersWithSpaces>1961</CharactersWithSpaces>
  <Paragraphs>3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7:00Z</dcterms:created>
  <dc:creator>usuariocamara</dc:creator>
  <dc:description/>
  <dc:language>en-US</dc:language>
  <cp:lastModifiedBy>usuariocamara</cp:lastModifiedBy>
  <cp:lastPrinted>2019-09-10T14:17:00Z</cp:lastPrinted>
  <dcterms:modified xsi:type="dcterms:W3CDTF">2019-09-10T14:21:00Z</dcterms:modified>
  <cp:revision>7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