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mallCaps/>
          <w:szCs w:val="24"/>
        </w:rPr>
        <w:t xml:space="preserve">SUBSTITUTIVO AO PROJETO DE LEI Nº 110/2018 </w:t>
      </w:r>
    </w:p>
    <w:p>
      <w:pPr>
        <w:pStyle w:val="Normal"/>
        <w:ind w:left="3402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Dispõe sobre a denominação de "FRANCISCO JOSÉ MORON BLANCO" à uma via pública de nossa cidade e dá outras providências.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rt. 1º Fica denominada </w:t>
      </w:r>
      <w:r>
        <w:rPr>
          <w:rFonts w:ascii="Times New Roman" w:hAnsi="Times New Roman"/>
          <w:smallCaps/>
          <w:szCs w:val="24"/>
        </w:rPr>
        <w:t>“FRANCISCO JOSÉ MORON BLANCO”</w:t>
      </w:r>
      <w:r>
        <w:rPr>
          <w:rFonts w:ascii="Times New Roman" w:hAnsi="Times New Roman"/>
          <w:szCs w:val="24"/>
        </w:rPr>
        <w:t xml:space="preserve"> a travessa 02 (dois) do bairro Caputera, que se inicia na Rodovia Raposo Tavares, nesta cidade.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rt. 2º As placas indicativas conterão, além do nome, a expressão “Cidadão Emérito 1911 - 1997”. 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rt. 3º As despesas com a execução da presente Lei correrão por conta de verba orçamentária própria. 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rt. 4º Esta Lei entra em vigor na data de sua publicação. </w:t>
      </w:r>
    </w:p>
    <w:p>
      <w:pPr>
        <w:pStyle w:val="Normal"/>
        <w:ind w:firstLine="2268"/>
        <w:jc w:val="both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10 de setembro de 2019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ENGENHEIRO MARTINEZ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Subtitle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pt-BR"/>
        </w:rPr>
        <w:t>Francisco José Moron Blanco, nascido na cidade de Sorocaba em 31 de outubro de 1911, filho de Francisco Moron Moreno e de Cristina Valentim Blanco.</w:t>
      </w:r>
    </w:p>
    <w:p>
      <w:pPr>
        <w:pStyle w:val="Subtitle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pt-BR"/>
        </w:rPr>
        <w:t>Casou-se com Adelina Lourenço Moron, com quem teve 05 filhos: Nancy Moron Guarnieri, Eleni Moron Ribeiro de Andrade, Marli Moron Rodrigues, Francisco José Moron e Cristina Luiza Moron Betti.</w:t>
      </w:r>
    </w:p>
    <w:p>
      <w:pPr>
        <w:pStyle w:val="Subtitle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pt-BR"/>
        </w:rPr>
        <w:t>Atuou no comércio de Sorocaba por mais de 40 anos, no ramo de panificação, mais precisamente na Vila Hortência, onde residiu por 85 anos, e graças a sua honestidade, dignidade e correição conquistou grande legião de amigos e admiradores.</w:t>
      </w:r>
    </w:p>
    <w:p>
      <w:pPr>
        <w:pStyle w:val="Subtitle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pt-BR"/>
        </w:rPr>
        <w:t>Foi sócio contribuinte do Esporte Clube São Bento, do clube de caça e pesca de Sorocaba e sócio fundador da Sociedade Recreativa São Bento.</w:t>
      </w:r>
    </w:p>
    <w:p>
      <w:pPr>
        <w:pStyle w:val="Subtitle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pt-BR"/>
        </w:rPr>
        <w:t>Faleceu no dia 27 de janeiro de 1997, aos 85 anos.</w:t>
      </w:r>
    </w:p>
    <w:p>
      <w:pPr>
        <w:pStyle w:val="Subtitl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10 de setembro de 2018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ENGENHEIRO MARTINEZ</w:t>
      </w:r>
    </w:p>
    <w:p>
      <w:pPr>
        <w:pStyle w:val="Normal"/>
        <w:ind w:left="1701" w:right="1270" w:hanging="708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1b13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34476d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34476d"/>
    <w:rPr>
      <w:rFonts w:ascii="Arial" w:hAnsi="Arial"/>
      <w:sz w:val="24"/>
    </w:rPr>
  </w:style>
  <w:style w:type="character" w:styleId="CorpodetextoChar" w:customStyle="1">
    <w:name w:val="Corpo de texto Char"/>
    <w:basedOn w:val="DefaultParagraphFont"/>
    <w:qFormat/>
    <w:rsid w:val="003c05b5"/>
    <w:rPr>
      <w:b/>
      <w:bCs/>
      <w:sz w:val="24"/>
      <w:szCs w:val="24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4457ac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semiHidden/>
    <w:qFormat/>
    <w:rsid w:val="00c12a9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3c05b5"/>
    <w:pPr>
      <w:overflowPunct w:val="false"/>
      <w:jc w:val="both"/>
      <w:textAlignment w:val="auto"/>
    </w:pPr>
    <w:rPr>
      <w:rFonts w:ascii="Times New Roman" w:hAnsi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link w:val="SubttuloChar"/>
    <w:uiPriority w:val="11"/>
    <w:qFormat/>
    <w:rsid w:val="004457ac"/>
    <w:pPr>
      <w:overflowPunct w:val="false"/>
      <w:spacing w:lineRule="auto" w:line="259" w:before="0" w:after="160"/>
      <w:textAlignment w:val="auto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semiHidden/>
    <w:unhideWhenUsed/>
    <w:qFormat/>
    <w:rsid w:val="00c12a9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L_GERAL.dot</Template>
  <TotalTime>1</TotalTime>
  <Application>LibreOffice/7.4.7.2$Linux_X86_64 LibreOffice_project/40$Build-2</Application>
  <AppVersion>15.0000</AppVersion>
  <Pages>2</Pages>
  <Words>240</Words>
  <Characters>1301</Characters>
  <CharactersWithSpaces>1538</CharactersWithSpaces>
  <Paragraphs>3</Paragraphs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25:00Z</dcterms:created>
  <dc:creator>usuario</dc:creator>
  <dc:description/>
  <dc:language>en-US</dc:language>
  <cp:lastModifiedBy>usuario</cp:lastModifiedBy>
  <cp:lastPrinted>2019-09-10T15:20:00Z</cp:lastPrinted>
  <dcterms:modified xsi:type="dcterms:W3CDTF">2019-09-10T15:25:00Z</dcterms:modified>
  <cp:revision>2</cp:revision>
  <dc:subject/>
  <dc:title>PROJETO DE LEI VERE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