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PELOM 02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conjunta dos Vereadores que subscrevem concomitantemente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Emenda à Lei Orgânica Municipal que</w:t>
      </w:r>
      <w:r>
        <w:rPr>
          <w:i/>
        </w:rPr>
        <w:t xml:space="preserve"> Dá nova redação ao caput do art. 16 da Lei Orgânica do Município de Sorocaba. (Sobre a convocação de Vereador suplente)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Emenda à Lei Orgânica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ELOM visa atualizar as hipóteses de convocação de suplentes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Art. 1º O caput do art. 16 da Lei Orgânica do Município de Sorocaba, passa a vigorar com a seguinte redação: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“</w:t>
      </w:r>
      <w:r>
        <w:rPr>
          <w:i/>
        </w:rPr>
        <w:t>Art. 16. No caso de vaga, licença, afastamento judicial ou investidura no cargo de Secretário Municipal, far-se-á convocação do suplente pelo Presidente da Câmara</w:t>
      </w:r>
      <w:r>
        <w:rPr/>
        <w:t>”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° As despesas com a execução da presente Emenda correrão por conta de verba orçamentária própria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° Esta Emend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relação ao processo legislativo sobre Emendas a Lei Orgânica, dispõe a LOM:</w:t>
      </w:r>
    </w:p>
    <w:p>
      <w:pPr>
        <w:pStyle w:val="Normal"/>
        <w:rPr/>
      </w:pPr>
      <w:r>
        <w:rPr/>
        <w:t xml:space="preserve"> </w:t>
      </w:r>
    </w:p>
    <w:p>
      <w:pPr>
        <w:pStyle w:val="Quote"/>
        <w:rPr/>
      </w:pPr>
      <w:r>
        <w:rPr/>
        <w:t>Art. 35. O processo legislativo municipal compreende a elaboração de:</w:t>
      </w:r>
    </w:p>
    <w:p>
      <w:pPr>
        <w:pStyle w:val="Quote"/>
        <w:rPr/>
      </w:pPr>
      <w:r>
        <w:rPr/>
        <w:t xml:space="preserve">I – emenda à Lei Orgânica Municip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s </w:t>
      </w:r>
      <w:r>
        <w:rPr>
          <w:b/>
        </w:rPr>
        <w:t>aspectos formais</w:t>
      </w:r>
      <w:r>
        <w:rPr/>
        <w:t xml:space="preserve">, verifica-se que este PELOM </w:t>
      </w:r>
      <w:r>
        <w:rPr>
          <w:b/>
        </w:rPr>
        <w:t>observou</w:t>
      </w:r>
      <w:r>
        <w:rPr/>
        <w:t xml:space="preserve"> o </w:t>
      </w:r>
      <w:r>
        <w:rPr>
          <w:b/>
        </w:rPr>
        <w:t>art. 36, I</w:t>
      </w:r>
      <w:r>
        <w:rPr/>
        <w:t xml:space="preserve">, da LOM, sendo </w:t>
      </w:r>
      <w:r>
        <w:rPr>
          <w:b/>
        </w:rPr>
        <w:t>proposto</w:t>
      </w:r>
      <w:r>
        <w:rPr/>
        <w:t xml:space="preserve"> por </w:t>
      </w:r>
      <w:r>
        <w:rPr>
          <w:b/>
        </w:rPr>
        <w:t>um terço, no mínimo, dos Vereador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Art. 36. A </w:t>
      </w:r>
      <w:r>
        <w:rPr>
          <w:b/>
        </w:rPr>
        <w:t>Lei Orgânica Municipal poderá ser emendada</w:t>
      </w:r>
      <w:r>
        <w:rPr/>
        <w:t xml:space="preserve"> mediante proposta: </w:t>
      </w:r>
    </w:p>
    <w:p>
      <w:pPr>
        <w:pStyle w:val="Quote"/>
        <w:rPr/>
      </w:pPr>
      <w:r>
        <w:rPr/>
        <w:t xml:space="preserve">I – </w:t>
      </w:r>
      <w:r>
        <w:rPr>
          <w:b/>
        </w:rPr>
        <w:t>de um terço</w:t>
      </w:r>
      <w:r>
        <w:rPr/>
        <w:t xml:space="preserve">, </w:t>
      </w:r>
      <w:r>
        <w:rPr>
          <w:b/>
          <w:u w:val="single"/>
        </w:rPr>
        <w:t>no mínimo</w:t>
      </w:r>
      <w:r>
        <w:rPr/>
        <w:t xml:space="preserve">, dos </w:t>
      </w:r>
      <w:r>
        <w:rPr>
          <w:b/>
        </w:rPr>
        <w:t>membros da Câmara Municipal</w:t>
      </w:r>
      <w:r>
        <w:rPr/>
        <w:t>;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§ 1º - A proposta de emenda à Lei Orgânica Municipal será discutida e votada em dois turnos de discussão e votação, considerando-se aprovada quando obtiver, em ambos, dois terços dos votos dos membros da Câmara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§ 2º - A emenda à Lei Orgânica Municipal será promulgada pela Mesa da Câmara com respectivo número de or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material</w:t>
      </w:r>
      <w:r>
        <w:rPr/>
        <w:t xml:space="preserve">, a proposição inclui </w:t>
      </w:r>
      <w:r>
        <w:rPr>
          <w:b/>
        </w:rPr>
        <w:t>nova hipótese de convocação de suplente</w:t>
      </w:r>
      <w:r>
        <w:rPr/>
        <w:t xml:space="preserve">, para o caso de </w:t>
      </w:r>
      <w:r>
        <w:rPr>
          <w:b/>
        </w:rPr>
        <w:t>afastamento judicial de vereador</w:t>
      </w:r>
      <w:r>
        <w:rPr/>
        <w:t>, o que, vai de encontro ao ordenamento jurídico brasileiro, que prevê hipóteses de afastamento de agente político, sem, no entanto, permitir-se que a Casa Legislativa se veja frustrada no número de compon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a Constituição Federal, em seu art. 29, IV, prevê limites de composição de vereadores em Câmaras Municipais, de acordo com o número de habitantes do município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29. O Município reger-se-á por lei orgânica, votada em dois turnos, com o interstício mínimo de dez dias, e aprovada por dois terços dos membros da Câmara Municipal, que a promulgará, atendidos os princípios estabelecidos nesta Constituição, na Constituição do respectivo Estado e os seguintes preceitos: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/>
        <w:t>IV - para a composição das Câmaras Municipais, será observado o limite máximo de: (Redação dada pela Emenda Constitucional nº 58, de 2009) (Produção de efeito) (Vide ADIN 4307)</w:t>
      </w:r>
    </w:p>
    <w:p>
      <w:pPr>
        <w:pStyle w:val="Quote"/>
        <w:rPr/>
      </w:pPr>
      <w:r>
        <w:rPr/>
        <w:t>a) 9 (nove) Vereadores, nos Municípios de até 15.000 (quinze mil) habitantes; (Redação dada pela Emenda Constitucional nº 58, de 2009)</w:t>
      </w:r>
    </w:p>
    <w:p>
      <w:pPr>
        <w:pStyle w:val="Quote"/>
        <w:rPr/>
      </w:pPr>
      <w:r>
        <w:rPr/>
        <w:t>b) 11 (onze) Vereadores, nos Municípios de mais de 15.000 (quinze mil) habitantes e de até 30.000 (trinta mil) habitantes; (Redação dada pela Emenda Constitucional nº 58, de 2009)</w:t>
      </w:r>
    </w:p>
    <w:p>
      <w:pPr>
        <w:pStyle w:val="Quote"/>
        <w:rPr/>
      </w:pPr>
      <w:r>
        <w:rPr/>
        <w:t>c) 13 (treze) Vereadores, nos Municípios com mais de 30.000 (trinta mil) habitantes e de até 50.000 (cinquenta mil) habitantes; (Redação dada pela Emenda Constitucional nº 58, de 2009)</w:t>
      </w:r>
    </w:p>
    <w:p>
      <w:pPr>
        <w:pStyle w:val="Quote"/>
        <w:rPr/>
      </w:pPr>
      <w:r>
        <w:rPr/>
        <w:t>d) 15 (quinze) Vereadores, nos Municípios de mais de 50.000 (cinquenta mil) habitantes e de até 80.000 (oitenta mil) habitantes; (Incluída pela Emenda Constitucional nº 58, de 2009)</w:t>
      </w:r>
    </w:p>
    <w:p>
      <w:pPr>
        <w:pStyle w:val="Quote"/>
        <w:rPr/>
      </w:pPr>
      <w:r>
        <w:rPr/>
        <w:t>e) 17 (dezessete) Vereadores, nos Municípios de mais de 80.000 (oitenta mil) habitantes e de até 120.000 (cento e vinte mil) habitantes; (Incluída pela Emenda Constitucional nº 58, de 2009)</w:t>
      </w:r>
    </w:p>
    <w:p>
      <w:pPr>
        <w:pStyle w:val="Quote"/>
        <w:rPr/>
      </w:pPr>
      <w:r>
        <w:rPr/>
        <w:t>f) 19 (dezenove) Vereadores, nos Municípios de mais de 120.000 (cento e vinte mil) habitantes e de até 160.000 (cento sessenta mil) habitantes; (Incluída pela Emenda Constitucional nº 58, de 2009)</w:t>
      </w:r>
    </w:p>
    <w:p>
      <w:pPr>
        <w:pStyle w:val="Quote"/>
        <w:rPr/>
      </w:pPr>
      <w:r>
        <w:rPr/>
        <w:t>g) 21 (vinte e um) Vereadores, nos Municípios de mais de 160.000 (cento e sessenta mil) habitantes e de até 300.000 (trezentos mil) habitantes; (Incluída pela Emenda Constitucional nº 58, de 2009)</w:t>
      </w:r>
    </w:p>
    <w:p>
      <w:pPr>
        <w:pStyle w:val="Quote"/>
        <w:rPr/>
      </w:pPr>
      <w:r>
        <w:rPr/>
        <w:t>h) 23 (vinte e três) Vereadores, nos Municípios de mais de 300.000 (trezentos mil) habitantes e de até 450.000 (quatrocentos e cinquenta mil) habitantes; (Incluída pela Emenda Constitucional nº 58, de 2009)</w:t>
      </w:r>
    </w:p>
    <w:p>
      <w:pPr>
        <w:pStyle w:val="Quote"/>
        <w:rPr/>
      </w:pPr>
      <w:r>
        <w:rPr/>
        <w:t>i) 25 (vinte e cinco) Vereadores, nos Municípios de mais de 450.000 (quatrocentos e cinquenta mil) habitantes e de até 600.000 (seiscentos mil) habitantes; (Incluída pela Emenda Constitucional nº 58, de 2009)</w:t>
      </w:r>
    </w:p>
    <w:p>
      <w:pPr>
        <w:pStyle w:val="Quote"/>
        <w:rPr/>
      </w:pPr>
      <w:r>
        <w:rPr/>
        <w:t>j) 27 (vinte e sete) Vereadores, nos Municípios de mais de 600.000 (seiscentos mil) habitantes e de até 750.000 (setecentos cinquenta mil) habitantes; (Incluída pela Emenda Constitucional nº 58, de 2009)</w:t>
      </w:r>
    </w:p>
    <w:p>
      <w:pPr>
        <w:pStyle w:val="Quote"/>
        <w:rPr/>
      </w:pPr>
      <w:r>
        <w:rPr/>
        <w:t>k) 29 (vinte e nove) Vereadores, nos Municípios de mais de 750.000 (setecentos e cinquenta mil) habitantes e de até 900.000 (novecentos mil) habitantes; (Incluída pela Emenda Constitucional nº 58, de 2009)</w:t>
      </w:r>
    </w:p>
    <w:p>
      <w:pPr>
        <w:pStyle w:val="Quote"/>
        <w:rPr/>
      </w:pPr>
      <w:r>
        <w:rPr/>
        <w:t>l) 31 (trinta e um) Vereadores, nos Municípios de mais de 900.000 (novecentos mil) habitantes e de até 1.050.000 (um milhão e cinquenta mil) habitantes; (Incluída pela Emenda Constitucional nº 58, de 2009)</w:t>
      </w:r>
    </w:p>
    <w:p>
      <w:pPr>
        <w:pStyle w:val="Quote"/>
        <w:rPr/>
      </w:pPr>
      <w:r>
        <w:rPr/>
        <w:t>m) 33 (trinta e três) Vereadores, nos Municípios de mais de 1.050.000 (um milhão e cinquenta mil) habitantes e de até 1.200.000 (um milhão e duzentos mil) habitantes; (Incluída pela Emenda Constitucional nº 58, de 2009)</w:t>
      </w:r>
    </w:p>
    <w:p>
      <w:pPr>
        <w:pStyle w:val="Quote"/>
        <w:rPr/>
      </w:pPr>
      <w:r>
        <w:rPr/>
        <w:t>n) 35 (trinta e cinco) Vereadores, nos Municípios de mais de 1.200.000 (um milhão e duzentos mil) habitantes e de até 1.350.000 (um milhão e trezentos e cinquenta mil) habitantes; (Incluída pela Emenda Constitucional nº 58, de 2009)</w:t>
      </w:r>
    </w:p>
    <w:p>
      <w:pPr>
        <w:pStyle w:val="Quote"/>
        <w:rPr/>
      </w:pPr>
      <w:r>
        <w:rPr/>
        <w:t>o) 37 (trinta e sete) Vereadores, nos Municípios de 1.350.000 (um milhão e trezentos e cinquenta mil) habitantes e de até 1.500.000 (um milhão e quinhentos mil) habitantes; (Incluída pela Emenda Constitucional nº 58, de 2009)</w:t>
      </w:r>
    </w:p>
    <w:p>
      <w:pPr>
        <w:pStyle w:val="Quote"/>
        <w:rPr/>
      </w:pPr>
      <w:r>
        <w:rPr/>
        <w:t>p) 39 (trinta e nove) Vereadores, nos Municípios de mais de 1.500.000 (um milhão e quinhentos mil) habitantes e de até 1.800.000 (um milhão e oitocentos mil) habitantes; (Incluída pela Emenda Constitucional nº 58, de 2009)</w:t>
      </w:r>
    </w:p>
    <w:p>
      <w:pPr>
        <w:pStyle w:val="Quote"/>
        <w:rPr/>
      </w:pPr>
      <w:r>
        <w:rPr/>
        <w:t>q) 41 (quarenta e um) Vereadores, nos Municípios de mais de 1.800.000 (um milhão e oitocentos mil) habitantes e de até 2.400.000 (dois milhões e quatrocentos mil) habitantes; (Incluída pela Emenda Constitucional nº 58, de 2009)</w:t>
      </w:r>
    </w:p>
    <w:p>
      <w:pPr>
        <w:pStyle w:val="Quote"/>
        <w:rPr/>
      </w:pPr>
      <w:r>
        <w:rPr/>
        <w:t>r) 43 (quarenta e três) Vereadores, nos Municípios de mais de 2.400.000 (dois milhões e quatrocentos mil) habitantes e de até 3.000.000 (três milhões) de habitantes; (Incluída pela Emenda Constitucional nº 58, de 2009)</w:t>
      </w:r>
    </w:p>
    <w:p>
      <w:pPr>
        <w:pStyle w:val="Quote"/>
        <w:rPr/>
      </w:pPr>
      <w:r>
        <w:rPr/>
        <w:t>s) 45 (quarenta e cinco) Vereadores, nos Municípios de mais de 3.000.000 (três milhões) de habitantes e de até 4.000.000 (quatro milhões) de habitantes; (Incluída pela Emenda Constitucional nº 58, de 2009)</w:t>
      </w:r>
    </w:p>
    <w:p>
      <w:pPr>
        <w:pStyle w:val="Quote"/>
        <w:rPr/>
      </w:pPr>
      <w:r>
        <w:rPr/>
        <w:t>t) 47 (quarenta e sete) Vereadores, nos Municípios de mais de 4.000.000 (quatro milhões) de habitantes e de até 5.000.000 (cinco milhões) de habitantes; (Incluída pela Emenda Constitucional nº 58, de 2009)</w:t>
      </w:r>
    </w:p>
    <w:p>
      <w:pPr>
        <w:pStyle w:val="Quote"/>
        <w:rPr/>
      </w:pPr>
      <w:r>
        <w:rPr/>
        <w:t>u) 49 (quarenta e nove) Vereadores, nos Municípios de mais de 5.000.000 (cinco milhões) de habitantes e de até 6.000.000 (seis milhões) de habitantes; (Incluída pela Emenda Constitucional nº 58, de 2009)</w:t>
      </w:r>
    </w:p>
    <w:p>
      <w:pPr>
        <w:pStyle w:val="Quote"/>
        <w:rPr/>
      </w:pPr>
      <w:r>
        <w:rPr/>
        <w:t>v) 51 (cinquenta e um) Vereadores, nos Municípios de mais de 6.000.000 (seis milhões) de habitantes e de até 7.000.000 (sete milhões) de habitantes; (Incluída pela Emenda Constitucional nº 58, de 2009)</w:t>
      </w:r>
    </w:p>
    <w:p>
      <w:pPr>
        <w:pStyle w:val="Quote"/>
        <w:rPr/>
      </w:pPr>
      <w:r>
        <w:rPr/>
        <w:t>w) 53 (cinquenta e três) Vereadores, nos Municípios de mais de 7.000.000 (sete milhões) de habitantes e de até 8.000.000 (oito milhões) de habitantes; e               (Incluída pela Emenda Constitucional nº 58, de 2009)</w:t>
      </w:r>
    </w:p>
    <w:p>
      <w:pPr>
        <w:pStyle w:val="Quote"/>
        <w:rPr/>
      </w:pPr>
      <w:r>
        <w:rPr/>
        <w:t>x) 55 (cinquenta e cinco) Vereadores, nos Municípios de mais de 8.000.000 (oito milhões) de habitantes; (Incluída pela Emenda Constitucional nº 58, de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ogo, a opção por um mecanismo de convocação de suplentes, é de vital importância para observância dos percentuais lá previstos, bem como a </w:t>
      </w:r>
      <w:r>
        <w:rPr>
          <w:b/>
        </w:rPr>
        <w:t>maximização do Princípio Democrático</w:t>
      </w:r>
      <w:r>
        <w:rPr/>
        <w:t xml:space="preserve"> (art. 1º, parágrafo único, da Constituição Federal)</w:t>
      </w:r>
      <w:r>
        <w:rPr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al cenário, de vacância de cadeiras legislativas no caso de afastamento judicial de vereador, com eventual dúvida sobre convocação de suplentes por lacuna normativa, não é um cenário novo no direito brasileiro, sendo que, em casos semelhantes, a saída adotada tem sido a </w:t>
      </w:r>
      <w:r>
        <w:rPr>
          <w:b/>
        </w:rPr>
        <w:t>regulamentação da matéria</w:t>
      </w:r>
      <w:r>
        <w:rPr>
          <w:rStyle w:val="FootnoteAnchor"/>
          <w:b/>
        </w:rPr>
        <w:footnoteReference w:id="3"/>
      </w:r>
      <w:r>
        <w:rPr/>
        <w:t xml:space="preserve">, </w:t>
      </w:r>
      <w:r>
        <w:rPr>
          <w:b/>
        </w:rPr>
        <w:t>e a convocação dos suplentes (inclusive, por determinação judici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ribunal de Justiça de São Paulo, decidiu a 12ª Câmara de Direito Público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MANDADO DE SEGURANÇA. Vereador afastado temporariamente por decisão judicial. Indeferimento do pedido de assunção do cargo pelo suplente pela Câmara Municipal, por falta de amparo na legal - Impossibilidade. </w:t>
      </w:r>
      <w:r>
        <w:rPr>
          <w:b/>
          <w:u w:val="single"/>
        </w:rPr>
        <w:t>Composição do órgão legislativo possui amparo na Constituição Federal e na Lei Orgânica Municipal Necessidade de manutenção do número de Vereadores ante a prevalência do interesse público</w:t>
      </w:r>
      <w:r>
        <w:rPr/>
        <w:t>. Sentença que concedeu a ordem mantida. RECURSOS DESPROVIDOS.</w:t>
      </w:r>
    </w:p>
    <w:p>
      <w:pPr>
        <w:pStyle w:val="Quote"/>
        <w:rPr/>
      </w:pPr>
      <w:r>
        <w:rPr/>
        <w:t xml:space="preserve"> </w:t>
      </w:r>
      <w:r>
        <w:rPr/>
        <w:t>(...)</w:t>
      </w:r>
    </w:p>
    <w:p>
      <w:pPr>
        <w:pStyle w:val="Quote"/>
        <w:rPr/>
      </w:pPr>
      <w:r>
        <w:rPr/>
        <w:t>Embora a Constituição Federal trate do número máximo de vereadores, in casu, o Município de São Bernardo do Campo adotou o limite previsto, conforme disposição da Lei Orgânica: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/>
        <w:t xml:space="preserve">Portanto, </w:t>
      </w:r>
      <w:r>
        <w:rPr>
          <w:b/>
        </w:rPr>
        <w:t>a ausência de um vereador para o funcionamento regular da Câmara Municipal resulta em ofensa à legislação municipal e à Constituição Federal, afrontando a representatividade da população no órgão legislativo</w:t>
      </w:r>
      <w:r>
        <w:rPr/>
        <w:t>.</w:t>
      </w:r>
    </w:p>
    <w:p>
      <w:pPr>
        <w:pStyle w:val="Quote"/>
        <w:ind w:left="2268" w:hanging="0"/>
        <w:rPr/>
      </w:pPr>
      <w:r>
        <w:rPr/>
        <w:t>[SÃO PAULO. TJSP. Ap/Reex Nec. Nº 1022543-10.2018.8.26.0564. 12ª Câmara de Direito Público. Rel. Des. Isabel Cogan. Julg em 21 de agosto de 201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esma forma, a 8ª Câmara de Direito Público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REMESSA NECESSÁRIA. Mandado de Segurança. </w:t>
      </w:r>
      <w:r>
        <w:rPr>
          <w:b/>
        </w:rPr>
        <w:t>Pretensão à convocação e posse de suplente de vereador no Município de Santo André. Admissibilidade</w:t>
      </w:r>
      <w:r>
        <w:rPr/>
        <w:t>. Vereadora afastada de seu mandato eletivo pelo prazo de 180 (cento e oitenta dias) para investigação por envolvimento em quadrilha que fraudava o Instituto Nacional do Seguro Social INSS. REMESSA NECESSÁRIA DESACOLHID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/>
        <w:t xml:space="preserve">Como o afastamento inicial da vereadora Elian Saraiva Barbosa de Santana foi fixado em 180 (cento e oitenta) dias, período temporal relevante, </w:t>
      </w:r>
      <w:r>
        <w:rPr>
          <w:b/>
          <w:u w:val="single"/>
        </w:rPr>
        <w:t>é necessário a recomposição da integralidade do número de vereadores, preservando-se assim a colegialidade parlamentar conforme o art. 29, IV</w:t>
      </w:r>
      <w:r>
        <w:rPr/>
        <w:t>, alínea “ k”, da Constituição Federal e o art. 6º, § 2º, VI, da Lei Orgânica de Santo André. Ante o exposto, DESACOLHE-SE A REMESSA NECESSÁRIA.</w:t>
      </w:r>
    </w:p>
    <w:p>
      <w:pPr>
        <w:pStyle w:val="Quote"/>
        <w:ind w:left="2268" w:hanging="0"/>
        <w:rPr/>
      </w:pPr>
      <w:r>
        <w:rPr/>
        <w:t>[SÃO PAULO. TJSP. Reex Nec. Nº 1000231-36.2019.8.26.0554. 8ª Câmara de Direito Público. Rel. Des. Antonio Celso Faria. Julg em 12 de agosto de 201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último, observa-se que além deste Projeto de Emenda à Lei Orgânica, há o </w:t>
      </w:r>
      <w:r>
        <w:rPr>
          <w:b/>
        </w:rPr>
        <w:t>PR 14/2019</w:t>
      </w:r>
      <w:r>
        <w:rPr/>
        <w:t>, que alterando o Regimento Interno, também trata do mesmo assunto (convocação de suplentes), devendo-se observar o que diz o art. 139, do RIC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Art. 139.  </w:t>
      </w:r>
      <w:r>
        <w:rPr>
          <w:b/>
        </w:rPr>
        <w:t>Havendo 2 (dois) ou mais projetos semelhante</w:t>
      </w:r>
      <w:r>
        <w:rPr/>
        <w:t xml:space="preserve">s em tramitação legislativa, </w:t>
      </w:r>
      <w:r>
        <w:rPr>
          <w:b/>
        </w:rPr>
        <w:t>o Presidente da Câmara determinará que prevaleça na tramitação aquele que tiver sido protocolizado com maior antecedência</w:t>
      </w:r>
      <w:r>
        <w:rPr/>
        <w:t xml:space="preserve"> e que os demais projetos sejam apensos ao primeiro. (Redação dada pela Resolução nº 371, de 29 de setembro de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caso, salienta-se que </w:t>
      </w:r>
      <w:r>
        <w:rPr>
          <w:b/>
          <w:u w:val="single"/>
        </w:rPr>
        <w:t>não há a necessidade de se apensar</w:t>
      </w:r>
      <w:r>
        <w:rPr/>
        <w:t xml:space="preserve"> um Projeto ao outro, uma vez que são de espécies normativas distintas. No entanto, ressalta-se que por tratarem da mesma matéria, </w:t>
      </w:r>
      <w:r>
        <w:rPr>
          <w:b/>
          <w:u w:val="single"/>
        </w:rPr>
        <w:t>é recomendável a tramitação conjunta dos mesmo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, que dependerá de </w:t>
      </w:r>
      <w:r>
        <w:rPr>
          <w:b/>
          <w:u w:val="single"/>
        </w:rPr>
        <w:t>dois turnos de discussão e votação</w:t>
      </w:r>
      <w:r>
        <w:rPr/>
        <w:t xml:space="preserve">, considerando-se </w:t>
      </w:r>
      <w:r>
        <w:rPr>
          <w:b/>
          <w:u w:val="single"/>
        </w:rPr>
        <w:t>aprovada</w:t>
      </w:r>
      <w:r>
        <w:rPr/>
        <w:t xml:space="preserve"> quando obtiver, em </w:t>
      </w:r>
      <w:r>
        <w:rPr>
          <w:b/>
          <w:u w:val="single"/>
        </w:rPr>
        <w:t>ambos</w:t>
      </w:r>
      <w:r>
        <w:rPr/>
        <w:t xml:space="preserve">, </w:t>
      </w:r>
      <w:r>
        <w:rPr>
          <w:b/>
          <w:u w:val="single"/>
        </w:rPr>
        <w:t>dois terços dos votos dos membros da Câmara</w:t>
      </w:r>
      <w:r>
        <w:rPr/>
        <w:t>, nos termos do previsto no §1º do art. 36 da Lei Orgânic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0 de setemb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6352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142" w:hanging="142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Art. 1º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spacing w:lineRule="auto" w:line="240"/>
        <w:ind w:left="142" w:hanging="0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"/>
        <w:spacing w:lineRule="auto" w:line="240"/>
        <w:ind w:left="142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arágrafo único. Todo o poder emana do povo, que o exerce por meio de representantes eleitos</w:t>
      </w:r>
      <w:r>
        <w:rPr>
          <w:sz w:val="20"/>
          <w:szCs w:val="20"/>
        </w:rPr>
        <w:t xml:space="preserve"> ou diretamente, nos termos desta Constituição.</w:t>
      </w:r>
    </w:p>
    <w:p>
      <w:pPr>
        <w:pStyle w:val="Normal"/>
        <w:spacing w:lineRule="auto" w:line="240"/>
        <w:ind w:left="142" w:hanging="0"/>
        <w:rPr/>
      </w:pPr>
      <w:r>
        <w:rPr/>
      </w:r>
    </w:p>
  </w:footnote>
  <w:footnote w:id="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QUIPE ACONTECE. </w:t>
      </w:r>
      <w:r>
        <w:rPr>
          <w:b/>
        </w:rPr>
        <w:t>Vereador propõe alteração no regimento interno da Câmara para tornar célere o chamamento de suplentes</w:t>
      </w:r>
      <w:r>
        <w:rPr/>
        <w:t>. Política. Petrópolis-RJ. Publicado em 08 de junho de 2018. Disponível em &lt;http://www.aconteceempetropolis.com.br/2018/06/08/vereador-propoe-alteracao-no-regimento-interno-da-camara-para-tornar-celere-o-chamamento-de-suplentes/&gt;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de3937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762896-EF30-49E1-8DD9-3A36A54A4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6</Pages>
  <Words>1826</Words>
  <Characters>9864</Characters>
  <CharactersWithSpaces>11667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40:00Z</dcterms:created>
  <dc:creator>Ventura</dc:creator>
  <dc:description/>
  <dc:language>en-US</dc:language>
  <cp:lastModifiedBy>usuario</cp:lastModifiedBy>
  <cp:lastPrinted>2018-08-22T17:18:00Z</cp:lastPrinted>
  <dcterms:modified xsi:type="dcterms:W3CDTF">2019-09-10T19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