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7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, havendo solicitação de urgência na tramitação (art. 44, § 1º, da Lei Orgânica Municipal)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a inclusão de mensagem incentivadora de doações a instituições filantrópicas participantes do programa de doação de créditos Nota Fiscal Paulista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 xml:space="preserve">De plano, destaca-se que este Projeto de Lei </w:t>
      </w:r>
      <w:bookmarkStart w:id="1" w:name="_GoBack"/>
      <w:bookmarkEnd w:id="1"/>
      <w:r>
        <w:rPr>
          <w:b/>
          <w:u w:val="single"/>
        </w:rPr>
        <w:t>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, verifica-se que </w:t>
      </w:r>
      <w:r>
        <w:rPr>
          <w:b/>
        </w:rPr>
        <w:t xml:space="preserve">a proposição visa incluir mensagem no holerite dos servidores públicos municipais </w:t>
      </w:r>
      <w:r>
        <w:rPr/>
        <w:t>a fim de promover à cidadania através da doação de créditos do Programa Nota Fiscal Paulista a entidades cadastradas e ativas no Sistema Pró-Social da Secretaria Estadual de Assistência e Desenvolvimento Social – Seads do Estado de São Paulo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autorizado a inclusão de mensagem de incentivo a doação de créditos do Programa Nota Fiscal Paulista no holerite dos servidores públicos do Município de Sorocaba/SP em benefício às entidades paulistas sem fins lucrativos participantes do Programa de Estímulo à Cidadania Fiscal do Estado de São Paul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No holerite será incluído um campo, com a seguinte mensagem: "</w:t>
      </w:r>
      <w:r>
        <w:rPr>
          <w:i/>
        </w:rPr>
        <w:t>VOCÊ PODE, SE QUISER, COLABORAR COM ENTIDADES PAULISTAS SEM FINS LUCRATIVOS ATRAVÉS DO PROGRAMA ESTADUAL NOTA FISCAL PAULISTA. PARA MAIORES INFORMAÇÕES ACESSE O PORTAL DA FAZENDA E PLANEJAMENTO DO ESTADO DE SÃO PAULO, ATRAVÉS DA PÁGINA www.nfp.fazenda.sp.gov.br</w:t>
      </w:r>
      <w:r>
        <w:rPr/>
        <w:t>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2º A mensagem permanecerá no holerite do servidor pelo prazo de 06 (seis) meses, permitidas prorrogaçõe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execução desta Lei correrão por conta de dotação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 presente Lei entra em vigor na data de sua publicaçã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a matéria é de </w:t>
      </w:r>
      <w:r>
        <w:rPr>
          <w:b/>
        </w:rPr>
        <w:t>iniciativa legislativa privativa do Chefe do Executivo Municipal</w:t>
      </w:r>
      <w:r>
        <w:rPr/>
        <w:t xml:space="preserve">; uma, por estabelecer mensagem a ser inserida em holerite dos funcionários públicas municipais, e outra, por ser de atribuição da Secretaria de Recursos Humanos (SERH) realizar tal atividade.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iz a Lei Orgânica do Município de Sorocaba, e observada nesta proposiçã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38.  Compete privativamente ao Prefeito Municipal a iniciativa das leis que versem sobre:</w:t>
      </w:r>
    </w:p>
    <w:p>
      <w:pPr>
        <w:pStyle w:val="Quote"/>
        <w:rPr/>
      </w:pPr>
      <w:r>
        <w:rPr/>
        <w:t xml:space="preserve"> </w:t>
      </w:r>
      <w:r>
        <w:rPr/>
        <w:t>(...)</w:t>
      </w:r>
    </w:p>
    <w:p>
      <w:pPr>
        <w:pStyle w:val="Quote"/>
        <w:rPr/>
      </w:pPr>
      <w:r>
        <w:rPr/>
        <w:t>I - regime jurídico dos servidores;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IV - criação, estruturação e atribuições dos órgãos da Administração direta do Municípi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iz a Lei Municipal nº 11.488, de 19 de janeiro de 2017, que promove a reorganização da estrutura administrativa da Prefeitura Municip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>
          <w:b/>
        </w:rPr>
        <w:t>Art. 9º  Compete à Secretaria de Recursos Humanos (SERH</w:t>
      </w:r>
      <w:r>
        <w:rPr/>
        <w:t xml:space="preserve">), além das atribuições genéricas às demais Secretarias, o </w:t>
      </w:r>
      <w:r>
        <w:rPr>
          <w:b/>
        </w:rPr>
        <w:t>planejamento e a execução das ações desenvolvimento de políticas que assegurem um sistema de gestão de pessoas</w:t>
      </w:r>
      <w:r>
        <w:rPr/>
        <w:t xml:space="preserve">, proporcionando a qualificação e a motivação dos servidores, bem como a </w:t>
      </w:r>
      <w:r>
        <w:rPr>
          <w:b/>
        </w:rPr>
        <w:t>promoção da integração, o desenvolvimento e a capacitação no sentido de potencializar suas competências</w:t>
      </w:r>
      <w:r>
        <w:rPr/>
        <w:t>; administração de procedimentos relativos ao sistema remuneratório dos quadros funcionais; desenvolvimento de ações relacionadas à saúde ocupacional e segurança do trabalho; planejamento e estruturação das ações voltadas ao sistema de evolução funcional e plano de cargos e salários, visando sempre a excelência de seu desempenho; zeladoria e conservação de instalaçõe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s ações pretendidas vão </w:t>
      </w:r>
      <w:r>
        <w:rPr>
          <w:b/>
        </w:rPr>
        <w:t>de acordo as políticas públicas assistenciais</w:t>
      </w:r>
      <w:r>
        <w:rPr/>
        <w:t xml:space="preserve">, voltadas à promoção de uma sociedade solidária, conforme objetivo previsto no </w:t>
      </w:r>
      <w:r>
        <w:rPr>
          <w:b/>
        </w:rPr>
        <w:t>art. 3º, I, da Constituição Federal</w:t>
      </w:r>
      <w:r>
        <w:rPr/>
        <w:t>, e adotado em diversos mecanismos que estimulam entidades assistenciai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LEI ORGÂNICA MUNICIPAL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61.  Compete privativamente ao Prefeito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XIII - celebrar convênios com entidades públicas ou privadas para a realização de objetivos de interesse do Município, na forma da lei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57.  O Município fomentará as práticas desportivas formais e não formais como direito de todos.</w:t>
      </w:r>
    </w:p>
    <w:p>
      <w:pPr>
        <w:pStyle w:val="Quote"/>
        <w:rPr/>
      </w:pPr>
      <w:r>
        <w:rPr/>
        <w:t>§ 1° O Poder Público estimulará e apoiará as entidades e associações da comunidade dedicadas às práticas esportiv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62.  O Poder Executivo desenvolverá ações que propiciem a valorização das pessoas da terceira idade, diretamente ou em conjunto com entidades afins que atuem nessa áre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62-D.  O município em parceria com a sociedade tem o dever de: (Acrescido pela ELOM nº 12, de 10 de outubro de 2002)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II - apoiar, subsidiar e incentivar as entidades e organizações de assistência à mulher, as crianças e adolescentes, os portadores de deficiência, idosos e grupos de prevenção às drogas e criminalidade principalmente juvenil; (Acrescido pela ELOM nº 12, de 10 de outubro de 2002)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, dependerá de manifestação favorável da </w:t>
      </w:r>
      <w:r>
        <w:rPr>
          <w:b/>
        </w:rPr>
        <w:t>maioria dos vot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8 de agost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35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7A515-3DA7-4925-979C-C7F924121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12</Words>
  <Characters>4386</Characters>
  <CharactersWithSpaces>518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1:00Z</dcterms:created>
  <dc:creator>Ventura</dc:creator>
  <dc:description/>
  <dc:language>en-US</dc:language>
  <cp:lastModifiedBy>usuario</cp:lastModifiedBy>
  <cp:lastPrinted>2018-11-13T15:33:00Z</cp:lastPrinted>
  <dcterms:modified xsi:type="dcterms:W3CDTF">2019-09-11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