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b w:val="false"/>
          <w:bCs/>
          <w:szCs w:val="24"/>
        </w:rPr>
        <w:t>EXCELENTÍSSIMO SENHOR PRESIDENTE</w:t>
      </w:r>
      <w:r>
        <w:rPr>
          <w:szCs w:val="24"/>
        </w:rPr>
        <w:t xml:space="preserve">                                               </w:t>
      </w:r>
      <w:r>
        <w:rPr>
          <w:b w:val="false"/>
          <w:szCs w:val="24"/>
        </w:rPr>
        <w:t>PL 132/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Projeto de lei que “Dispõe sobre critérios para prevenção e proteção contra incêndios e emergências e dá outras providências”, com a seguinte red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 Câmara Municipal de Sorocaba decreta:</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1º O Município, através das repartições competentes, exigirá a apresentação do Auto de Vistoria do Corpo de Bombeiros (AVCB) ou Certificado de Licença do Corpo de Bombeiros (CLCB), expedido pelo Corpo de Bombeiros da Polícia Militar do Estado de São Paulo (CBPMESP), de acordo com a Lei Complementar Estadual nº 1.257, de 6 de janeiro de 2015 e Decreto Estadual nº 56.819, de 10 de março de 2011, como medida de prevenção e proteção contra incêndios e emergências, com o objetivo de proteger a vida humana, o meio ambiente e o patrimôni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2º Os projetos para aprovação de construção, regularização, legalização, reforma, mudança de ocupação, adaptação, ampliação ou conservação de imóveis e atividades eventuais, submetidos à apreciação do Poder Público Municipal, deverão atender o Regulamento de Segurança Contra Incêndios das edificações e áreas de risco no Estado de São Paulo, aprovado pelo Decreto Estadual nº 56.819, de 10 de março de 2011, ou a legislação que venha a substituí-l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Parágrafo único. A expedição do documento de comprovação da conclusão da edificação fica condicionada a apresentação do Auto de Vistoria do Corpo de Bombeiros (AVCB) ou Certificado de Licença do Corpo de Bombeiros (CLCB), expedido pelo Corpo de Bombeiros da Polícia Militar do Estado de São Paulo (CBPMESP).</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3º</w:t>
      </w:r>
      <w:bookmarkStart w:id="0" w:name="artigo_4"/>
      <w:bookmarkEnd w:id="0"/>
      <w:r>
        <w:rPr>
          <w:rFonts w:cs="Times New Roman" w:ascii="Times New Roman" w:hAnsi="Times New Roman"/>
          <w:i/>
          <w:szCs w:val="24"/>
        </w:rPr>
        <w:t xml:space="preserve"> Excetuam-se das exigências desta Lei os projetos de edificações:</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I - de uso residencial exclusivamente unifamiliares;</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II - com área construída inferior a 100m², quando não utilizada para atividade de risc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4º Compete a Área de Fiscalização da Prefeitura de Sorocaba promover o embargo da obra ou interdição da edificação, estabelecimento ou atividade:</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I - na inexistência, cassação ou vencimento do prazo de validade do Auto de Vistoria do Corpo de Bombeiros (AVCB) ou do Certificado de Licença do Corpo de Bombeiros (CLCB);</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II - nas situações de risco comunicadas pelo Corpo de Bombeiros da Polícia Militar do Estado de São Paulo (CBPMESP), conforme disposto nos artigos 5º, inciso VIII, 15 e 26, da Lei Complementar nº 1.257, de 6 de janeiro de 2015;</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III - nas demais situações previstas na Lei Complementar nº 1.257, de 6 de janeiro de 2015 e Decreto Estadual nº 56.819, de 10 de março de 2011.</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5º As despesas decorrentes da presente Lei correrão por conta de verba própria consignada em orçament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t>Art. 6º Esta Lei entra em vigor na data de sua publicação.</w:t>
      </w:r>
    </w:p>
    <w:p>
      <w:pPr>
        <w:pStyle w:val="Recuodecorpodetexto2"/>
        <w:spacing w:lineRule="auto" w:line="240"/>
        <w:ind w:left="1985" w:firstLine="1984"/>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Este PL tem o intuito de normatizar sobre critérios para prevenção e combate a incêndios. De acordo com a justificativa apresentada, a proposta tem por objetivo adequar a Legislação Municipal ao atual Código Estadual nº 1.257, de 6 de janeiro de 2015.</w:t>
      </w:r>
    </w:p>
    <w:p>
      <w:pPr>
        <w:pStyle w:val="Recuodecorpodetexto2"/>
        <w:rPr/>
      </w:pPr>
      <w:r>
        <w:rPr>
          <w:rFonts w:cs="Times New Roman" w:ascii="Times New Roman" w:hAnsi="Times New Roman"/>
          <w:szCs w:val="24"/>
        </w:rPr>
        <w:t xml:space="preserve">Fundamenta-se no Poder de Polícia, o qual é conceituado no Código Tributário Nacional, Art. 78: </w:t>
      </w:r>
    </w:p>
    <w:p>
      <w:pPr>
        <w:pStyle w:val="Recuodecorpodetexto2"/>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ou ao respeito à propriedade e aos direitos individuais e coletivos”.</w:t>
      </w:r>
    </w:p>
    <w:p>
      <w:pPr>
        <w:pStyle w:val="Recuodecorpodetexto2"/>
        <w:rPr>
          <w:rFonts w:ascii="Times New Roman" w:hAnsi="Times New Roman" w:cs="Times New Roman"/>
          <w:szCs w:val="24"/>
        </w:rPr>
      </w:pPr>
      <w:r>
        <w:rPr>
          <w:rFonts w:cs="Times New Roman" w:ascii="Times New Roman" w:hAnsi="Times New Roman"/>
          <w:szCs w:val="24"/>
        </w:rPr>
        <w:t>Conforme o dispositivo apresentado, o Poder de Polícia é uma faculdade de que dispõe a administração pública de regular a pratica de atos, em razão de interesse público concernente a segurança, e neste caso específico, para prevenção e proteção contra incêndio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szCs w:val="24"/>
        </w:rPr>
      </w:pPr>
      <w:r>
        <w:rPr>
          <w:rFonts w:cs="Times New Roman" w:ascii="Times New Roman" w:hAnsi="Times New Roman"/>
          <w:szCs w:val="24"/>
        </w:rPr>
        <w:t>Sob o aspecto jurídico, nada a opor</w:t>
      </w:r>
      <w:r>
        <w:rPr>
          <w:szCs w:val="24"/>
        </w:rPr>
        <w:t>.</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 parec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orocaba, 8 de junho de 2016.</w:t>
      </w:r>
    </w:p>
    <w:p>
      <w:pPr>
        <w:pStyle w:val="Normal"/>
        <w:ind w:firstLine="3828"/>
        <w:jc w:val="both"/>
        <w:rPr>
          <w:sz w:val="24"/>
          <w:szCs w:val="24"/>
        </w:rPr>
      </w:pPr>
      <w:r>
        <w:rPr>
          <w:sz w:val="24"/>
          <w:szCs w:val="24"/>
        </w:rPr>
      </w:r>
    </w:p>
    <w:p>
      <w:pPr>
        <w:pStyle w:val="Normal"/>
        <w:ind w:firstLine="3828"/>
        <w:jc w:val="both"/>
        <w:rPr>
          <w:sz w:val="24"/>
          <w:szCs w:val="24"/>
        </w:rPr>
      </w:pPr>
      <w:r>
        <w:rPr>
          <w:sz w:val="24"/>
          <w:szCs w:val="24"/>
        </w:rPr>
      </w:r>
    </w:p>
    <w:p>
      <w:pPr>
        <w:pStyle w:val="Heading4"/>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Normal"/>
        <w:rPr>
          <w:sz w:val="24"/>
          <w:szCs w:val="24"/>
        </w:rPr>
      </w:pPr>
      <w:r>
        <w:rPr>
          <w:sz w:val="24"/>
          <w:szCs w:val="24"/>
        </w:rPr>
        <w:tab/>
        <w:tab/>
        <w:tab/>
        <w:tab/>
        <w:tab/>
        <w:tab/>
        <w:tab/>
        <w:t xml:space="preserve">      Assessora Juríd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CIA PEGORELLI ANTUNES</w:t>
      </w:r>
    </w:p>
    <w:p>
      <w:pPr>
        <w:pStyle w:val="Normal"/>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4680AC"/>
      <w:u w:val="single"/>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03:00Z</dcterms:created>
  <dc:creator>Consultoria Jurídica</dc:creator>
  <dc:description/>
  <cp:keywords/>
  <dc:language>en-US</dc:language>
  <cp:lastModifiedBy>usuariocamara</cp:lastModifiedBy>
  <cp:lastPrinted>2010-07-16T11:37:00Z</cp:lastPrinted>
  <dcterms:modified xsi:type="dcterms:W3CDTF">2016-06-10T14:16:00Z</dcterms:modified>
  <cp:revision>6</cp:revision>
  <dc:subject/>
  <dc:title>Excelentíssimo Senhor Presidente,</dc:title>
</cp:coreProperties>
</file>