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Substitutivo nº 01 ao PL 110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24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substitutivo ao projeto de lei ordinária que </w:t>
      </w:r>
      <w:r>
        <w:rPr>
          <w:rFonts w:cs="Arial" w:ascii="Arial" w:hAnsi="Arial"/>
          <w:i/>
          <w:szCs w:val="24"/>
        </w:rPr>
        <w:t>“Dispõe sobre a denominação de ‘FRANCISCO JOSÉ MORON BLANCO’ a uma via pública de nossa cidade e dá outras providências”</w:t>
      </w:r>
      <w:r>
        <w:rPr>
          <w:rFonts w:cs="Arial" w:ascii="Arial" w:hAnsi="Arial"/>
          <w:szCs w:val="24"/>
        </w:rPr>
        <w:t xml:space="preserve">, de autoria do nobre Vereador </w:t>
      </w:r>
      <w:r>
        <w:rPr>
          <w:rFonts w:cs="Arial" w:ascii="Arial" w:hAnsi="Arial"/>
          <w:b/>
          <w:szCs w:val="24"/>
        </w:rPr>
        <w:t>José Francisco Martinez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before="0" w:after="360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Verificamos que o presente Substitutivo pretende apenas sanar uma omissão do PL original, acrescentando o art. 2º com a seguinte redação: </w:t>
      </w:r>
      <w:r>
        <w:rPr>
          <w:rFonts w:cs="Arial" w:ascii="Arial" w:hAnsi="Arial"/>
          <w:i/>
          <w:szCs w:val="24"/>
        </w:rPr>
        <w:t>“As placas indicativas conterão, além do nome, a expressão ‘cidadão emérito 1911 – 1997’”.</w:t>
      </w:r>
    </w:p>
    <w:p>
      <w:pPr>
        <w:pStyle w:val="TextBodyIndent"/>
        <w:spacing w:before="0" w:after="360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Sendo assim, mantemos o nosso posicionamento quanto a legalidade da proposição, destacando que a</w:t>
      </w:r>
      <w:r>
        <w:rPr>
          <w:rFonts w:cs="Arial" w:ascii="Arial" w:hAnsi="Arial"/>
        </w:rPr>
        <w:t xml:space="preserve">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, ainda, que foi juntado às fls. 16, um ofício da Secretaria Estadual de Logística e Transportes, informando que a via em questão não se encontra sob a administração de Concessionária, e sim, sob a responsabilidade da Administração Municipal. </w:t>
      </w:r>
    </w:p>
    <w:p>
      <w:pPr>
        <w:pStyle w:val="TextBodyIndent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ém disso, às fls. 17 foi encartado croqui de localização da via, encaminhado pela Secretaria Municipal de Planejamento e Projetos.</w:t>
      </w:r>
      <w:bookmarkStart w:id="0" w:name="_GoBack"/>
      <w:bookmarkEnd w:id="0"/>
    </w:p>
    <w:p>
      <w:pPr>
        <w:pStyle w:val="TextBodyIndent"/>
        <w:spacing w:before="0" w:after="24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im, cabe mencionar que a proposição atende às disposições do Art. 94, § 3º, inc. II, do Regimento Interno da Câmara</w:t>
      </w:r>
      <w:r>
        <w:rPr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>, uma vez que está acompanhada da biografia do homenageado (fls. 03 e 19), além da cópia de sua certidão de óbito (fls. 08).</w:t>
      </w:r>
    </w:p>
    <w:p>
      <w:pPr>
        <w:pStyle w:val="BodyTextIndent2"/>
        <w:spacing w:before="0" w:after="24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sa forma, nada a opor sob o aspecto legal da proposição.       </w:t>
      </w:r>
    </w:p>
    <w:p>
      <w:pPr>
        <w:pStyle w:val="BodyTextIndent2"/>
        <w:spacing w:before="0" w:after="24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before="0" w:after="24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12 de setembro de 2019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693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7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9E8778-DCEF-40DD-8624-3B028B3A0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284</Words>
  <Characters>1534</Characters>
  <CharactersWithSpaces>181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26:00Z</dcterms:created>
  <dc:creator>Ventura</dc:creator>
  <dc:description/>
  <dc:language>en-US</dc:language>
  <cp:lastModifiedBy>usuariocamara</cp:lastModifiedBy>
  <cp:lastPrinted>2018-03-14T17:07:00Z</cp:lastPrinted>
  <dcterms:modified xsi:type="dcterms:W3CDTF">2019-09-12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