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>“VANILDA APARECIDA BUENO BORDIERI POLI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 Sorocabana a proposição deverá conter, no mínimo, a assinatura da maioria absoluta dos membros da Câmara (art. 2º), bem como é necessário que a homenageada não seja natural de Sorocaba (§1º do art. 1º), e, ainda, que ela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cópia do documento de identidade da homenageada (fls. 06) e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bookmarkStart w:id="0" w:name="_GoBack"/>
      <w:r>
        <w:rPr>
          <w:rFonts w:cs="Arial" w:ascii="Arial" w:hAnsi="Arial"/>
          <w:b/>
          <w:i/>
          <w:u w:val="single"/>
        </w:rPr>
        <w:t>5</w:t>
      </w:r>
      <w:bookmarkEnd w:id="0"/>
      <w:r>
        <w:rPr>
          <w:rFonts w:cs="Arial" w:ascii="Arial" w:hAnsi="Arial"/>
          <w:b/>
          <w:i/>
          <w:u w:val="single"/>
        </w:rPr>
        <w:t>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7 de setem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947FB-7698-4FE8-9DF6-26D65B7FD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48</Words>
  <Characters>3501</Characters>
  <CharactersWithSpaces>41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8:00Z</dcterms:created>
  <dc:creator>Ventura</dc:creator>
  <dc:description/>
  <dc:language>en-US</dc:language>
  <cp:lastModifiedBy>usuariocamara</cp:lastModifiedBy>
  <cp:lastPrinted>2019-09-17T15:13:00Z</cp:lastPrinted>
  <dcterms:modified xsi:type="dcterms:W3CDTF">2019-09-17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