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37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“Alcides Lourenço” a uma via pública da cidade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denominada “ALCIDES LOURENÇO” a Rua 1 do Jardim Villaggio Sola, que se inicia na Rua Ricardo Severo e termina na Rua Dr. Moreira Salles, nesta cidade (Art. 1º); as placas indicativas conterão, além do nome, a expressão “Cidadão Emérito 1932-2014” (Art. 2º); cláusula de despesa (Art. 3º); vigência da Lei (Art. 4º).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Alcides Lourenço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1 de mai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9:00Z</dcterms:created>
  <dc:creator>Consultoria Jurídica</dc:creator>
  <dc:description/>
  <cp:keywords/>
  <dc:language>en-US</dc:language>
  <cp:lastModifiedBy>usuariocamara</cp:lastModifiedBy>
  <cp:lastPrinted>2016-05-30T16:13:00Z</cp:lastPrinted>
  <dcterms:modified xsi:type="dcterms:W3CDTF">2016-05-30T19:16:00Z</dcterms:modified>
  <cp:revision>3</cp:revision>
  <dc:subject/>
  <dc:title>Excelentíssimo Senhor Presidente,</dc:title>
</cp:coreProperties>
</file>