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296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a nobre vereadora Fernanda Schlic Garci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Institui o dia e a Semana Municipal do Brincar no Calendário Oficial de Eventos do Município de Sorocaba e dá outras providências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Fica instituído o “Dia do Brincar” no dia 28 de maio, data em que já é lembrada internacionalmente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° Fica instituída a “Semana Municipal do Brincar”, para a promoção da conscientização, no mês de setembro, no entorno hebdomadário do dia 28 de maio.</w:t>
      </w:r>
      <w:bookmarkStart w:id="0" w:name="artigo_2"/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</w:t>
      </w:r>
      <w:bookmarkEnd w:id="0"/>
      <w:r>
        <w:rPr>
          <w:i/>
          <w:sz w:val="22"/>
          <w:szCs w:val="22"/>
        </w:rPr>
        <w:t> As atividades da Semana Municipal do Brincar têm por intenção a promoção da cultura de paz e a valorização do brincar, reforçando a relevância da brincadeira para o desenvolvimento de uma primeira infância e infância saudáveis.</w:t>
      </w:r>
      <w:bookmarkStart w:id="1" w:name="artigo_3"/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</w:t>
      </w:r>
      <w:bookmarkEnd w:id="1"/>
      <w:r>
        <w:rPr>
          <w:i/>
          <w:sz w:val="22"/>
          <w:szCs w:val="22"/>
        </w:rPr>
        <w:t> No decorrer da Semana Municipal do Brincar, todos os órgãos públicos municipais poderão desenvolver atividades lúdicas alusivas à infância e à juventude, em que os servidores poderão levar seus filhos e dependentes, de forma programada, para conhecer seu ambiente de trabalho e participar de ações promovidas pelo seu setor.</w:t>
      </w:r>
      <w:bookmarkStart w:id="2" w:name="artigo_4"/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5º</w:t>
      </w:r>
      <w:bookmarkEnd w:id="2"/>
      <w:r>
        <w:rPr>
          <w:i/>
          <w:sz w:val="22"/>
          <w:szCs w:val="22"/>
        </w:rPr>
        <w:t> Durante a Semana Municipal do Brincar, poderão ser criados "pontos de brincar" e "territórios de brincar", a serem definidos por órgão competente do Poder Executivo municipal.</w:t>
      </w:r>
      <w:bookmarkStart w:id="3" w:name="artigo_5"/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bookmarkStart w:id="4" w:name="artigo_6"/>
      <w:bookmarkEnd w:id="3"/>
      <w:r>
        <w:rPr>
          <w:i/>
          <w:sz w:val="22"/>
          <w:szCs w:val="22"/>
        </w:rPr>
        <w:t xml:space="preserve">Art. 6º As despesas com a execução da presente Lei correrão por conta de verba orçamentária própria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bookmarkStart w:id="5" w:name="artigo_6"/>
      <w:r>
        <w:rPr>
          <w:i/>
          <w:sz w:val="22"/>
          <w:szCs w:val="22"/>
        </w:rPr>
        <w:t>Art. 7º</w:t>
      </w:r>
      <w:bookmarkEnd w:id="5"/>
      <w:r>
        <w:rPr>
          <w:i/>
          <w:sz w:val="22"/>
          <w:szCs w:val="22"/>
        </w:rPr>
        <w:t> Esta Lei entra em vigor na data de sua publicaçã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De acordo com a justificativa apresentada: </w:t>
      </w:r>
      <w:r>
        <w:rPr>
          <w:rFonts w:ascii="Times New Roman" w:hAnsi="Times New Roman"/>
          <w:i/>
          <w:szCs w:val="24"/>
        </w:rPr>
        <w:t>“O presente projeto é fundamentado na educação para a paz, a partir de uma convenção de que as relações interpessoais e de vinculação comunitária e social devem passar por um olhar que percebe a centralidade da criança como indutora de transformação e valorização do brincar. Atividade entendida como método de desenvolvimento e de educação para a paz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Este dia relembra que o brincar é um direito (artigo 31º da Convenção sobre os Direitos da Criança das Nações Unidas) e uma alegria essencial para pessoas de todas as idades. O brincar traz vantagens como a diversão, a educação, o aumento da concentração, criatividade, exploração e convivência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Constituição da República Federativa do Brasil, estabelece em seu Art. 227: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i/>
        </w:rPr>
        <w:t>“</w:t>
      </w:r>
      <w:r>
        <w:rPr>
          <w:i/>
        </w:rPr>
        <w:t xml:space="preserve">Art. 227. </w:t>
      </w:r>
      <w:r>
        <w:rPr>
          <w:i/>
          <w:u w:val="single"/>
        </w:rPr>
        <w:t>É dever</w:t>
      </w:r>
      <w:r>
        <w:rPr>
          <w:i/>
        </w:rPr>
        <w:t xml:space="preserve"> da família</w:t>
      </w:r>
      <w:r>
        <w:rPr>
          <w:i/>
          <w:u w:val="single"/>
        </w:rPr>
        <w:t>, da sociedade e do Estado assegurar à criança</w:t>
      </w:r>
      <w:r>
        <w:rPr>
          <w:i/>
        </w:rPr>
        <w:t xml:space="preserve"> e ao adolescente</w:t>
      </w:r>
      <w:r>
        <w:rPr>
          <w:i/>
          <w:u w:val="single"/>
        </w:rPr>
        <w:t xml:space="preserve">, com absoluta prioridade, </w:t>
      </w:r>
      <w:r>
        <w:rPr>
          <w:i/>
        </w:rPr>
        <w:t xml:space="preserve">o direito à vida, à saúde, à alimentação, à educação, </w:t>
      </w:r>
      <w:r>
        <w:rPr>
          <w:i/>
          <w:u w:val="single"/>
        </w:rPr>
        <w:t>ao lazer</w:t>
      </w:r>
      <w:r>
        <w:rPr>
          <w:i/>
        </w:rPr>
        <w:t>, à profissionalização, à cultura</w:t>
      </w:r>
      <w:r>
        <w:rPr>
          <w:i/>
          <w:u w:val="single"/>
        </w:rPr>
        <w:t>, à dignidade</w:t>
      </w:r>
      <w:r>
        <w:rPr>
          <w:i/>
        </w:rPr>
        <w:t xml:space="preserve">, </w:t>
      </w:r>
      <w:r>
        <w:rPr>
          <w:i/>
          <w:u w:val="single"/>
        </w:rPr>
        <w:t>ao respeito</w:t>
      </w:r>
      <w:r>
        <w:rPr>
          <w:i/>
        </w:rPr>
        <w:t xml:space="preserve">, à liberdade e à convivência familiar e comunitária, </w:t>
      </w:r>
      <w:r>
        <w:rPr>
          <w:i/>
          <w:u w:val="single"/>
        </w:rPr>
        <w:t>além de colocá-los a salvo de toda forma de negligência</w:t>
      </w:r>
      <w:r>
        <w:rPr>
          <w:i/>
        </w:rPr>
        <w:t xml:space="preserve">, discriminação, </w:t>
      </w:r>
      <w:r>
        <w:rPr>
          <w:i/>
          <w:u w:val="single"/>
        </w:rPr>
        <w:t>exploração</w:t>
      </w:r>
      <w:r>
        <w:rPr>
          <w:i/>
        </w:rPr>
        <w:t>, violência, crueldade e opressão”</w:t>
      </w:r>
      <w:r>
        <w:rPr/>
        <w:t xml:space="preserve"> (grifamos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e Projeto de Lei está de acordo com a Lei Nacional nº 8.069, de 13 de julho de 1990, que dispõe sobre o Estatuto da Criança e do Adolescente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8 de setembro de 2019</w:t>
      </w:r>
      <w:bookmarkStart w:id="6" w:name="_GoBack"/>
      <w:bookmarkEnd w:id="6"/>
      <w:r>
        <w:rPr>
          <w:rFonts w:ascii="Times New Roman" w:hAnsi="Times New Roman"/>
          <w:szCs w:val="24"/>
        </w:rPr>
        <w:t>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A3B0E6-A7AC-455D-B249-9B9787D37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28</Words>
  <Characters>2857</Characters>
  <CharactersWithSpaces>337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06:00Z</dcterms:created>
  <dc:creator>Ventura</dc:creator>
  <dc:description/>
  <dc:language>en-US</dc:language>
  <cp:lastModifiedBy>usuariocamara</cp:lastModifiedBy>
  <cp:lastPrinted>2017-12-05T18:22:00Z</cp:lastPrinted>
  <dcterms:modified xsi:type="dcterms:W3CDTF">2019-09-18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