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143/20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autoria da presente Proposição é do Senhor Prefeito Municipal.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  <w:sz w:val="24"/>
          <w:szCs w:val="24"/>
        </w:rPr>
        <w:t xml:space="preserve">Trata-se de PL que dispõe sobre </w:t>
      </w:r>
      <w:r>
        <w:rPr>
          <w:sz w:val="24"/>
          <w:szCs w:val="24"/>
        </w:rPr>
        <w:t>denominação de “Nelson Ottati” a uma via pública da cidade e dá outras providências.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denominada “NELSON OTTATI” a Rua 39 do Parque Horto Florestal mais a Rua 26 do Parque São Bento, que se iniciam na Rua Izidro Roque da Silva Telo e terminam na Rua Roque Nunes (Art. 1º); a placa indicativa conterá, além do nome, a expressão “Cidadão Emérito” 1924-2014 (Art. 2º); as despesas com a execução da presente Lei correrão por conta de verba orçamentária própria (Art. 3º); vigência da Lei (Art. 4º). 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ste Projeto de Lei encontra respaldo em nosso Direito Positivo</w:t>
      </w:r>
      <w:r>
        <w:rPr>
          <w:sz w:val="24"/>
          <w:szCs w:val="24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Verifica-se que este PL visa denominar de Maria Agostinha Martin a uma via pública da cidade; destaca-se: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 públicas, </w:t>
      </w:r>
      <w:r>
        <w:rPr>
          <w:rFonts w:cs="Times New Roman"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cs="Times New Roman"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cs="Times New Roman"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7 de junho de 2.016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701" w:right="1417" w:gutter="0" w:header="0" w:top="340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character" w:styleId="Badge">
    <w:name w:val="badge"/>
    <w:qFormat/>
    <w:rPr/>
  </w:style>
  <w:style w:type="character" w:styleId="Highlight">
    <w:name w:val="highlight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6:03:00Z</dcterms:created>
  <dc:creator>Consultoria Jurídica</dc:creator>
  <dc:description/>
  <cp:keywords/>
  <dc:language>en-US</dc:language>
  <cp:lastModifiedBy>usuariocamara</cp:lastModifiedBy>
  <cp:lastPrinted>2016-06-06T12:58:00Z</cp:lastPrinted>
  <dcterms:modified xsi:type="dcterms:W3CDTF">2016-06-06T16:03:00Z</dcterms:modified>
  <cp:revision>2</cp:revision>
  <dc:subject/>
  <dc:title>Excelentíssimo Senhor Presidente,</dc:title>
</cp:coreProperties>
</file>