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19050" distL="0" distR="15240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2700</wp:posOffset>
                </wp:positionV>
                <wp:extent cx="5947410" cy="1066800"/>
                <wp:effectExtent l="12700" t="12700" r="12700" b="1270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4.2pt;margin-top:1pt;width:468.25pt;height:8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134" w:hanging="992"/>
        <w:jc w:val="both"/>
        <w:rPr>
          <w:rFonts w:ascii="Book Antiqua" w:hAnsi="Book Antiqua" w:cs="Courier New"/>
          <w:sz w:val="24"/>
          <w:szCs w:val="24"/>
        </w:rPr>
      </w:pPr>
      <w:r>
        <w:rPr>
          <w:rFonts w:ascii="Book Antiqua" w:hAnsi="Book Antiqua"/>
          <w:sz w:val="22"/>
        </w:rPr>
        <w:t xml:space="preserve"> </w:t>
      </w: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>o Projeto de Lei 144/2016, de autoria do Sr. Prefeito Municipal, que dispõe sobre denominação de “PROFESSORA DIRCE RODRIGUES MAIELLO” a uma via pública da cidade e dá outras providências.</w:t>
      </w:r>
    </w:p>
    <w:p>
      <w:pPr>
        <w:pStyle w:val="BodyTextIndent2"/>
        <w:spacing w:lineRule="auto" w:line="240"/>
        <w:ind w:left="1134" w:hanging="992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  <w:t xml:space="preserve"> </w:t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13 de junho de 2016.</w:t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  <w:r>
        <w:rPr>
          <w:rFonts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elator</w:t>
      </w:r>
      <w:bookmarkStart w:id="0" w:name="_GoBack"/>
      <w:bookmarkEnd w:id="0"/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2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63</Words>
  <Characters>342</Characters>
  <CharactersWithSpaces>4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34:00Z</dcterms:created>
  <dc:creator>Ventura</dc:creator>
  <dc:description/>
  <dc:language>en-US</dc:language>
  <cp:lastModifiedBy>usuariocamara</cp:lastModifiedBy>
  <cp:lastPrinted>2016-06-13T13:42:00Z</cp:lastPrinted>
  <dcterms:modified xsi:type="dcterms:W3CDTF">2016-06-13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