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0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, havendo solicitação de urgência na tramitação (art. 44, § 1º, da Lei Orgânica Municipal)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a desafetação de bem público de uso comum, passando a integrar o rol dos bens dominiais; sobre a concessão de direito real de uso do mesmo bem e dá outras providências. (Concessão ao Conselho Central de Sorocaba da Sociedade de São Vicente de Paulo - Santa Luiza de Marillac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mensagem (fls. 02 e 03), verifica-se que a presente proposição visa proceder a desafetação, com posterior concessão de direito real de uso ao Conselho Central de Sorocaba da Sociedade São Vicente de Paulo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desafetado do rol dos bens públicos municipais de uso comum do povo, passando a integrar o rol dos bens dominiais</w:t>
      </w:r>
      <w:r>
        <w:rPr/>
        <w:t xml:space="preserve"> do Município, o imóvel abaixo descrito e caracterizado, conforme consta do Processo Administrativo nº 12.823/2013, a saber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“</w:t>
      </w:r>
      <w:r>
        <w:rPr>
          <w:i/>
        </w:rPr>
        <w:t xml:space="preserve">Terreno caracterizado pela </w:t>
      </w:r>
      <w:r>
        <w:rPr>
          <w:b/>
          <w:i/>
          <w:u w:val="single"/>
        </w:rPr>
        <w:t>"Área Institucional"</w:t>
      </w:r>
      <w:r>
        <w:rPr>
          <w:i/>
        </w:rPr>
        <w:t xml:space="preserve"> do loteamento denominado "Jardim do Carmo", </w:t>
      </w:r>
      <w:r>
        <w:rPr>
          <w:b/>
          <w:i/>
          <w:u w:val="single"/>
        </w:rPr>
        <w:t>pertencente à municipalidade</w:t>
      </w:r>
      <w:r>
        <w:rPr>
          <w:i/>
        </w:rPr>
        <w:t>, contendo a área de 385,00 m², com as seguintes características e confrontações: faz frente para a Rua Atanásio Soares, onde mede em curva um desenvolvimento de 30,30 metros, seguindo sua descrição no sentido horário; segue em curva à direita no desenvolvimento de 9,50 metros, confrontando com a confluência das ruas Atanásio Soares e Juarez Ferreira; deflete à direita e segue 25,00 metros, confrontando com o lote nº 1, da quadra "C", do mesmo loteamento; deflete à direita e segue 29,00 metros, confrontando com o Parque das Laranjeiras, indo atingir o ponto de partida desta descrição, onde fecha o perímetro. No terreno existe uma construção de 430,60 metros quadrados</w:t>
      </w:r>
      <w:r>
        <w:rPr/>
        <w:t>"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2º Fica o Município autorizado a conceder o direito real de uso do bem imóvel</w:t>
      </w:r>
      <w:r>
        <w:rPr/>
        <w:t>, descrito no artigo 1º desta Lei, ao CONSELHO CENTRAL DE SOROCABA DA SOCIEDADE DE SÃO VICENTE DE PAULO - SANTA LUIZA DE MARILLAC, na forma do § 1º do art. 111 da Lei Orgânica do Município, dispensada a concorrência pública, por reconhecer-se de relevante interesse público a finalidade a que se destin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 plano, nota-se que a proposição versa sobre </w:t>
      </w:r>
      <w:r>
        <w:rPr>
          <w:b/>
        </w:rPr>
        <w:t>administração dos bens municipais</w:t>
      </w:r>
      <w:r>
        <w:rPr/>
        <w:t xml:space="preserve">, a qual </w:t>
      </w:r>
      <w:r>
        <w:rPr>
          <w:b/>
        </w:rPr>
        <w:t>compete ao Chefe do Executivo</w:t>
      </w:r>
      <w:r>
        <w:rPr/>
        <w:t xml:space="preserve"> (art. 108 da LOM), constituindo sua atribuição privativa a iniciativa de leis que tratem de desafetação de bem imóvel e concessão de direito real de uso de bem público (Art. 61, II da LOM), como no caso em tel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Ocorre que respeitadas certas exigências (realização de licitação e autorização legislativa), os bens públicos são passíveis de alienação, sendo necessário, nos casos dos bens de uso comum do povo ou de uso especial, o regular procedimento de desafetaçã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 </w:t>
      </w:r>
      <w:r>
        <w:rPr>
          <w:b/>
          <w:u w:val="single"/>
        </w:rPr>
        <w:t>desafetação</w:t>
      </w:r>
      <w:r>
        <w:rPr/>
        <w:t xml:space="preserve"> consiste na alteração da destinação do bem de uso comum do povo ou de uso especial, para a categoria de dominiais, desonerando-o do gravame que o vinculava a determinada finalidade. Portanto, o bem se diz desafetado quando não está sendo usado para qualquer finalidade públic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No entanto, a área que visa a ser desafetada é “ÁREA INSTITUCIONAL”</w:t>
      </w:r>
      <w:r>
        <w:rPr/>
        <w:t xml:space="preserve">, conforme consta do PA 12.823/2013 (art. 1º do PL), </w:t>
      </w:r>
      <w:r>
        <w:rPr>
          <w:b/>
          <w:u w:val="single"/>
        </w:rPr>
        <w:t>sendo que, para tais áreas, há vedação expressa de alteração de sua destinação</w:t>
      </w:r>
      <w:r>
        <w:rPr/>
        <w:t>, conforme art. 180, VII, da Constituição Estadu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igo 180 - No estabelecimento de diretrizes e normas relativas ao desenvolvimento urbano, o Estado e os Municípios assegurarão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  <w:u w:val="single"/>
        </w:rPr>
        <w:t xml:space="preserve">VII - as áreas definidas em projetos de loteamento como áreas </w:t>
      </w:r>
      <w:r>
        <w:rPr/>
        <w:t>verdes ou</w:t>
      </w:r>
      <w:r>
        <w:rPr>
          <w:b/>
          <w:u w:val="single"/>
        </w:rPr>
        <w:t xml:space="preserve"> institucionais não poderão ter sua destinação, fim e objetivos originariamente alterados, EXCETO</w:t>
      </w:r>
      <w:r>
        <w:rPr/>
        <w:t xml:space="preserve"> quando a alteração da destinação tiver como finalidade a regularização de:</w:t>
      </w:r>
    </w:p>
    <w:p>
      <w:pPr>
        <w:pStyle w:val="Quote"/>
        <w:ind w:left="2268" w:hanging="0"/>
        <w:rPr/>
      </w:pPr>
      <w:r>
        <w:rPr/>
        <w:t xml:space="preserve">• </w:t>
      </w:r>
      <w:r>
        <w:rPr/>
        <w:t>loteamentos, cujas áreas verdes ou institucionais estejam total ou parcialmente ocupadas por núcleos habitacionais de interesse social destinados à população de baixa renda, e cuja situação esteja consolidada ou seja de difícil reversão;</w:t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  <w:u w:val="single"/>
        </w:rPr>
        <w:t xml:space="preserve">• </w:t>
      </w:r>
      <w:r>
        <w:rPr>
          <w:b/>
          <w:u w:val="single"/>
        </w:rPr>
        <w:t>equipamentos públicos implantados com uso diverso da destinação, fim e objetivos originariamente previstos quando da aprovação do loteamento;</w:t>
      </w:r>
    </w:p>
    <w:p>
      <w:pPr>
        <w:pStyle w:val="Quote"/>
        <w:ind w:left="2268" w:hanging="0"/>
        <w:rPr/>
      </w:pPr>
      <w:r>
        <w:rPr/>
        <w:t xml:space="preserve">• </w:t>
      </w:r>
      <w:r>
        <w:rPr/>
        <w:t>imóveis ocupados por organizações religiosas para suas atividades finalísticas.”</w:t>
      </w:r>
    </w:p>
    <w:p>
      <w:pPr>
        <w:pStyle w:val="Quote"/>
        <w:ind w:left="2268" w:hanging="0"/>
        <w:rPr/>
      </w:pPr>
      <w:r>
        <w:rPr/>
        <w:t>[Redação dada pela Emenda Constitucional nº 26, de 15 de dezembro sw 2008]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Ocorre que, </w:t>
      </w:r>
      <w:r>
        <w:rPr>
          <w:b/>
        </w:rPr>
        <w:t>embora haja a vedação do inciso VII, do art. 180</w:t>
      </w:r>
      <w:r>
        <w:rPr/>
        <w:t xml:space="preserve">, olhando mais atentamente para a área em questão, </w:t>
      </w:r>
      <w:r>
        <w:rPr>
          <w:b/>
          <w:u w:val="single"/>
        </w:rPr>
        <w:t>nota-se que ela se encontra na SEGUNDA EXCEÇÃO mencionada no inciso</w:t>
      </w:r>
      <w:r>
        <w:rPr/>
        <w:t xml:space="preserve">, sendo </w:t>
      </w:r>
      <w:r>
        <w:rPr>
          <w:b/>
          <w:u w:val="single"/>
        </w:rPr>
        <w:t>possível a alteração da destinação da área institucional, pois existem equipamentos públicos implantados na área, com uso diverso do previsto originariamente, sendo que, a regularização/aprovação do loteamento só se deu em 1991 (fls.12 e 12v).</w:t>
      </w:r>
      <w:r>
        <w:rPr/>
        <w:t xml:space="preserve"> 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iz-se isto, pois </w:t>
      </w:r>
      <w:r>
        <w:rPr>
          <w:b/>
          <w:u w:val="single"/>
        </w:rPr>
        <w:t>embora formalmente a área seja institucional, há uma situação de fato</w:t>
      </w:r>
      <w:r>
        <w:rPr/>
        <w:t xml:space="preserve"> conforme justificativa de </w:t>
      </w:r>
      <w:r>
        <w:rPr>
          <w:b/>
          <w:u w:val="single"/>
        </w:rPr>
        <w:t>fl. 02 esclarecendo que a área já é ocupada pela entidade a ser beneficiada</w:t>
      </w:r>
      <w:r>
        <w:rPr/>
        <w:t xml:space="preserve"> (anteriormente, via permissão de uso), </w:t>
      </w:r>
      <w:r>
        <w:rPr>
          <w:b/>
          <w:u w:val="single"/>
        </w:rPr>
        <w:t>sendo que existem equipamentos e estruturas voltadas para o atendimento às famílias carentes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Logo, o cenário é de uma </w:t>
      </w:r>
      <w:r>
        <w:rPr>
          <w:b/>
          <w:u w:val="single"/>
        </w:rPr>
        <w:t>área formalmente institucional que em tese não poderia ter sua destinação alterada (art. 180, VII, da CESP)</w:t>
      </w:r>
      <w:r>
        <w:rPr/>
        <w:t xml:space="preserve">; sendo que, </w:t>
      </w:r>
      <w:r>
        <w:rPr>
          <w:b/>
          <w:u w:val="single"/>
        </w:rPr>
        <w:t>no entanto, faz-se presente a 2ª exceção do inciso VII do art. 180, que autoriza alteração de destinação da área institucional quando o objetivo for a regularização de equipamentos públicos implantados com uso diverso da destinaçã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Superada a questão da desafeta</w:t>
      </w:r>
      <w:bookmarkStart w:id="1" w:name="_GoBack"/>
      <w:bookmarkEnd w:id="1"/>
      <w:r>
        <w:rPr/>
        <w:t>ção, quanto à concessão de direito real de uso, nota-se que tal instituto é oriundo do direito civil pelo qual o proprietário de um bem, transfere a outrem o direito de uso deste bem, sem se despir do caráter de proprietário. Tal instituto, é previsto no art. 1.225, inciso XII, do Código Civil Brasileir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.225. São direitos reais: (...)</w:t>
      </w:r>
    </w:p>
    <w:p>
      <w:pPr>
        <w:pStyle w:val="Quote"/>
        <w:ind w:left="2268" w:hanging="0"/>
        <w:rPr/>
      </w:pPr>
      <w:r>
        <w:rPr/>
        <w:t>XII - a concessão de direito real de uso; e (Redação dada pela Lei nº 13.465, de 2017)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ão obstante tal instituto tenha sido criado no âmbito da administração federal, é comum que Estados e Municípios adotem paralelamente modelos similares para regularização fundiária, ou programas de incentivo social que envolvam a concessão de direito de uso como um instrumento para atingir as finalidades sociais, sem onerar o patrimônio público. Na Lei Orgânica Municipal, a previsão está no art. 111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111. A alienação de bens municipais, subordina-se à existência de interesse público devidamente justificado, será sempre precedida de avaliação e obedecerá às seguintes normas:</w:t>
      </w:r>
      <w:r>
        <w:rPr/>
        <w:t xml:space="preserve"> (g.n.)</w:t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</w:rPr>
        <w:t>I- quando imóveis, dependerá de autorização legislativa</w:t>
      </w:r>
      <w:r>
        <w:rPr/>
        <w:t xml:space="preserve"> e concorrência, </w:t>
      </w:r>
      <w:r>
        <w:rPr>
          <w:b/>
          <w:u w:val="single"/>
        </w:rPr>
        <w:t>dispensada nos seguintes casos: (g.n.)</w:t>
      </w:r>
    </w:p>
    <w:p>
      <w:pPr>
        <w:pStyle w:val="Quote"/>
        <w:ind w:left="2268" w:hanging="0"/>
        <w:rPr/>
      </w:pPr>
      <w:r>
        <w:rPr/>
        <w:t xml:space="preserve">§ 1º O </w:t>
      </w:r>
      <w:r>
        <w:rPr>
          <w:b/>
          <w:u w:val="single"/>
        </w:rPr>
        <w:t>Município, em relação a seus bens imóveis, poderá</w:t>
      </w:r>
      <w:r>
        <w:rPr/>
        <w:t xml:space="preserve"> valer-se da venda, doação ou outorga de </w:t>
      </w:r>
      <w:r>
        <w:rPr>
          <w:b/>
          <w:u w:val="single"/>
        </w:rPr>
        <w:t>concessão de direito real de uso, mediante prévia autorização legislativa e concorrência</w:t>
      </w:r>
      <w:r>
        <w:rPr/>
        <w:t xml:space="preserve">. A </w:t>
      </w:r>
      <w:r>
        <w:rPr>
          <w:b/>
          <w:u w:val="single"/>
        </w:rPr>
        <w:t>concorrência poderá ser dispensada</w:t>
      </w:r>
      <w:r>
        <w:rPr/>
        <w:t xml:space="preserve"> por lei, quando o uso se destinar a concessionária de serviço público, a </w:t>
      </w:r>
      <w:r>
        <w:rPr>
          <w:b/>
        </w:rPr>
        <w:t>entidades assistênciais</w:t>
      </w:r>
      <w:r>
        <w:rPr/>
        <w:t>, ou quando houver relevante interesse público, devidamente justificado. (Redação dada pela PELOM nº 30, de 25 de outubro de 2011)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>Desta forma, nota-se que o art. 111 da LOM autoriza a aplicação do direito real de uso, para bens imóveis, com a dispensa de concorrência, no caso de destinação para entidades assistenciais, como é o caso em exame, motivo pelo qual não há violação ao Princípio da Isonomia, uma vez que a conduta é vestida de cunho social, proporcional à realidade fática do Município e autorizada media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uma </w:t>
      </w:r>
      <w:r>
        <w:rPr>
          <w:b/>
        </w:rPr>
        <w:t>eventual aprovação desta Proposição, dependerá do voto favorável de 2/3 (</w:t>
      </w:r>
      <w:r>
        <w:rPr>
          <w:b/>
          <w:u w:val="single"/>
        </w:rPr>
        <w:t>dois terços)</w:t>
      </w:r>
      <w:r>
        <w:rPr>
          <w:b/>
        </w:rPr>
        <w:t xml:space="preserve"> dos membros da Câmara</w:t>
      </w:r>
      <w:r>
        <w:rPr/>
        <w:t xml:space="preserve">, conforme estabelece o </w:t>
      </w:r>
      <w:r>
        <w:rPr>
          <w:b/>
        </w:rPr>
        <w:t>art. 40, § 3º, 1, “d”, LOM</w:t>
      </w:r>
      <w:r>
        <w:rPr/>
        <w:t xml:space="preserve">, </w:t>
      </w:r>
      <w:r>
        <w:rPr>
          <w:b/>
        </w:rPr>
        <w:t>e art. 164, I, “d”, do RIC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 sob o aspecto legal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24 de set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758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33d0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97604-1562-4BD6-A656-649091882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256</Words>
  <Characters>6788</Characters>
  <CharactersWithSpaces>802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7:00Z</dcterms:created>
  <dc:creator>Ventura</dc:creator>
  <dc:description/>
  <dc:language>en-US</dc:language>
  <cp:lastModifiedBy>usuario</cp:lastModifiedBy>
  <cp:lastPrinted>2018-11-13T15:33:00Z</cp:lastPrinted>
  <dcterms:modified xsi:type="dcterms:W3CDTF">2019-09-24T1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