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  <w:bookmarkStart w:id="0" w:name="_GoBack"/>
      <w:bookmarkStart w:id="1" w:name="_GoBack"/>
      <w:bookmarkEnd w:id="1"/>
    </w:p>
    <w:p>
      <w:pPr>
        <w:pStyle w:val="Heading1"/>
        <w:spacing w:lineRule="auto" w:line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EXCELENTÍSSIMO SENHOR PRESIDENTE    </w:t>
        <w:tab/>
        <w:t xml:space="preserve">                                       PL 312/20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spacing w:before="24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utoria da presente Proposição é da senhora Prefeita Municipal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rojeto de Lei que </w:t>
      </w:r>
      <w:r>
        <w:rPr>
          <w:rFonts w:ascii="Times New Roman" w:hAnsi="Times New Roman"/>
          <w:i/>
          <w:szCs w:val="24"/>
        </w:rPr>
        <w:t>“Dispõe sobre a denominação de “Pedro José de Araújo” a uma via pública e dá outras providências”</w:t>
      </w:r>
      <w:r>
        <w:rPr>
          <w:rFonts w:ascii="Times New Roman" w:hAnsi="Times New Roman"/>
          <w:szCs w:val="24"/>
        </w:rPr>
        <w:t>, com a seguinte redação”: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âmara Municipal de Sorocaba decreta: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1º Fica denominada “PEDRO JOSÉ DE ARAÚJO” a viela popularmente conhecida como Santa Rita, localizada no Jardim Itanguá II, que se inicia na Avenida Santa Cruz e termina na Rua Maria Luvizotto Catto, neste mesmo Jardim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2º A placa indicativa conterá, além do nome, a expressão “Cidadão Emérito 1923 - 2009”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3º As despesas com a execução da presente Lei correrão por conta de verba orçamentária própria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4º Esta Lei entra em vigor na data de sua publicação.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Art. 33. Cabe à Câmara Municipal, com a sanção do Prefeito, legislar sobre as matérias de competência do Município, especialmente no que se refere ao seguinte: 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[...]</w:t>
      </w:r>
    </w:p>
    <w:p>
      <w:pPr>
        <w:pStyle w:val="BodyTextIndent2"/>
        <w:spacing w:lineRule="auto" w:line="276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XII - denominação de próprios, vias e logradouros públicos e suas alterações”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lém do constante na LOM, o RIC, no art. 94, § 3º, normatiza sobre a formalidade das proposições que disponham sobre homenagens a pessoa, que deverão ser acompanhadas de justificativas com documento oficial de efetiva localização; dados biográficos; certidão de óbito, ou outro documento que comprove o óbito do homenageado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94. Os projetos deverão ser: [...]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§ 3°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 [...]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- certidão de óbito. (Acrescentado pela Resolução nº 365, de 31 de março de 2011)”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ssim, observamos que tais requisitos regimentais foram observados nesta propositura, conforme justificativa biográfica (fl. 02), certidão de óbito (fl. 04) e documentação oficial de efetiva localização da via expedida pela SEPLAN (fl.</w:t>
      </w:r>
      <w:r>
        <w:rPr>
          <w:rFonts w:ascii="Times New Roman" w:hAnsi="Times New Roman"/>
          <w:i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05)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[...]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VII – projetos de lei sobre denominações de vias públicas, logradouros e próprios municipais. (g.n.);.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b o aspecto jurídico, nada a opor. </w:t>
      </w:r>
    </w:p>
    <w:p>
      <w:pPr>
        <w:pStyle w:val="Normal"/>
        <w:rPr/>
      </w:pPr>
      <w:r>
        <w:rPr/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686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Sorocaba, 27 de setembro de 2019.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RENATA FOGAÇA DE ALMEIDA 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Procuradora Legislativ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f668e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Emphasis">
    <w:name w:val="Emphasis"/>
    <w:basedOn w:val="DefaultParagraphFont"/>
    <w:qFormat/>
    <w:rsid w:val="0017634e"/>
    <w:rPr>
      <w:i/>
      <w:i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668e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Fontelaw1" w:customStyle="1">
    <w:name w:val="fonte_law1"/>
    <w:qFormat/>
    <w:rsid w:val="002636d2"/>
    <w:rPr>
      <w:rFonts w:ascii="Lucida Console" w:hAnsi="Lucida Console"/>
      <w:sz w:val="21"/>
      <w:szCs w:val="21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0054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Fontepargpadro1" w:customStyle="1">
    <w:name w:val="Fonte parág. padrão1"/>
    <w:qFormat/>
    <w:rsid w:val="007016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c00540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Standard" w:customStyle="1">
    <w:name w:val="Standard"/>
    <w:qFormat/>
    <w:rsid w:val="0045261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AD473C-A8D2-47DF-B2E0-DEEF38B6BD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60</Words>
  <Characters>2484</Characters>
  <CharactersWithSpaces>293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5:09:00Z</dcterms:created>
  <dc:creator>Ventura</dc:creator>
  <dc:description/>
  <dc:language>en-US</dc:language>
  <cp:lastModifiedBy>usuariocamara</cp:lastModifiedBy>
  <cp:lastPrinted>2019-06-14T12:30:00Z</cp:lastPrinted>
  <dcterms:modified xsi:type="dcterms:W3CDTF">2019-09-27T15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