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 xml:space="preserve">Substitutivo nº 01 ao Projeto de Lei nº 301/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ISPÕE SOBRE A PUBLICAÇÃO, NOS SÍTIOS OFICIAIS, DOS NOMES E CARGOS DOS EMPREGADOS DAS EMPRESAS PRESTADORAS DE SERVIÇOS TERCEIRIZADOS VENCEDORAS DE LICITAÇÕES QUE ATUAM JUNTO À ADMINISTRAÇÃO PÚBLICA DIRETA E INDIRET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1º O Poder Executivo e Legislativo, bem como os demais órgãos da administração pública direta e indireta deste município, deverão publicar em seus sítios na internet, a cada mês, o nome e cargo dos sócios e empregados contratados pelas empresas particulares vencedoras de licitações que prestam serviços no município de Sorocaba em suas sedes, instalações, equipamentos públicos e bens em geral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2º As empresas que prestam serviços ao município, e aos demais órgãos públicos e entidades mencionadas no artigo 1º, deverão fornecer relação mensal dos sócios, dos empregados e cargos por elas contratados, que estejam exercendo suas atividades em cada entidade específic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3º A publicação da relação dos sócios e empregados, conforme estabelecida nesta lei, atendendo aos princípios previstos na Lei Federal nº 12.527/11 - LAI - Lei de Acesso à Informação, deverá constar em local próprio e visível no sítio da entidade e/ou órgão público específico que contratar o serviç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. 4º As despesas com a execução da presente Lei correrão por conta de verba orçamentária própri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226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. 5º Esta Lei entra em vigor na data de sua publicação.</w:t>
      </w:r>
    </w:p>
    <w:p>
      <w:pPr>
        <w:pStyle w:val="Normal"/>
        <w:spacing w:before="0" w:after="0"/>
        <w:ind w:firstLine="226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226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226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S/S., 26 de Setembro de 2019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Cs w:val="24"/>
        </w:rPr>
        <w:t xml:space="preserve">Justificativ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 propositura tem por objetivo a criação de mais uma ferramenta para o aperfeiçoamento da gestão, pensando na melhoria da governança pública e na correta aplicação dos recursos públicos oriundos dos tributos pagos pelos munícipe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o é sabido, todos os cidadãos têm direito a receber dos órgãos públicos informações de seu interesse particular, ou de interesse coletivo ou geral, sob pena de responsabilidade, ressalvadas aquelas cujo sigilo seja imprescindível à segurança da sociedade e do Estado, bem como o direito de acesso aos registros administrativos e a informações sobre atos de govern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ireito de acesso à informação, insculpido no artigo 5º, inciso XXXIII, da nossa carta política, deve abranger o maior número possível de órgãos públicos e indivíduos, fortalecendo o engajamento e a contribuição de todos, desde os formadores de políticas públicas até os servidores que cotidianamente produzem e lidam com informações, já que o sigilo é considerado exceção à regra na esfera públi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mais, as exceções ao direito de acesso à informação, devem ser restritas e claramente definidas. Cada exceção deve estar fundamentada em uma razão de interesse público, pois só pode ser justificado nos casos em que o referido acesso possa resultar em danos irreversíveis à sociedade ou ao Estad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ste mesmo sentido, menciona a Lei nº 12.527/2011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134" w:right="1134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Art. 21. Não poderá ser negado acesso à informação necessária à tutela judicial ou administrativa de direitos fundamentais.</w:t>
      </w:r>
    </w:p>
    <w:p>
      <w:pPr>
        <w:pStyle w:val="Normal"/>
        <w:ind w:left="1134" w:right="1134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sz w:val="20"/>
        </w:rPr>
      </w:pPr>
      <w:r>
        <w:rPr>
          <w:rFonts w:cs="Cambria" w:ascii="Cambria" w:hAnsi="Cambria"/>
          <w:i/>
          <w:sz w:val="20"/>
        </w:rPr>
        <w:t>Parágrafo único. As informações ou documentos que versem sobre condutas que impliquem violação dos direitos humanos praticada por agentes públicos ou a mando de autoridades públicas não poderão ser objeto de restrição de acesso.</w:t>
      </w:r>
    </w:p>
    <w:p>
      <w:pPr>
        <w:pStyle w:val="Normal"/>
        <w:ind w:left="3969" w:hanging="39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le lembrar ainda que, o direito de acesso à informação impõe dois deveres principais sobre os governantes. Primeiro, o dever de receber do cidadão pedidos de informações. Segundo, atribui um dever aos órgãos e entidades públicas de divulgar informações de interesse público de forma proativa ou rotineira, independentemente de solicitações específicas. Ou seja, o executivo e o legislativo devem ser, ao mesmo tempo, responsivos às demandas de acesso as informações e proativos no desenvolvimento de mecanismos de política de acesso à informação, já que o direito de acesso à informação é um direito humano fundamental e está vinculado à noção de democracia em sentido ampl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Ressalta-se que, dentre os princípios que são prestigiados pelo presente projeto, está o da publicidade, constante tanto como regra geral para toda a administração pública (art. 37, caput, da Constituição Federal) quanto como regra específica para licitações e contratos (art. 3º, caput, da Lei Federal nº 8.666/93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deia de tornar obrigatória a divulgação de informações minuciosas sobre as empresas contratadas, certamente traria mais transparência à gestão pública e dificultaria a eventual prática do possível favorecimento indevido de familiares, além de uma melhora na verificação no quadro societário e parentesco entre as empresa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Face a toda explanação, rogo pelo apoio de meus nobres pares para a aprovação deste projeto. Com isto, estaremos contribuindo com a lisura perante a administração públi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26 de Setemb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28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" w:hAnsi="Times" w:cs="Time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16:00Z</dcterms:created>
  <dc:creator>usuario2</dc:creator>
  <dc:description/>
  <cp:keywords/>
  <dc:language>en-US</dc:language>
  <cp:lastModifiedBy>usuario2</cp:lastModifiedBy>
  <cp:lastPrinted>2019-09-26T14:40:00Z</cp:lastPrinted>
  <dcterms:modified xsi:type="dcterms:W3CDTF">2019-09-26T18:28:00Z</dcterms:modified>
  <cp:revision>10</cp:revision>
  <dc:subject/>
  <dc:title>PROJETO DE LEI VEREADOR</dc:title>
</cp:coreProperties>
</file>