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8575" distL="0" distR="15240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2700</wp:posOffset>
                </wp:positionV>
                <wp:extent cx="5947410" cy="92392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4.2pt;margin-top:1pt;width:468.25pt;height:72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  <w:t xml:space="preserve"> </w:t>
      </w:r>
      <w:r>
        <w:rPr>
          <w:rFonts w:ascii="Book Antiqua" w:hAnsi="Book Antiqua"/>
          <w:b/>
          <w:sz w:val="26"/>
        </w:rPr>
        <w:t>SOBRE:</w:t>
      </w:r>
      <w:r>
        <w:rPr>
          <w:rFonts w:ascii="Book Antiqua" w:hAnsi="Book Antiqua"/>
          <w:sz w:val="26"/>
        </w:rPr>
        <w:t xml:space="preserve"> o Projeto de Lei 155/2016, de autoria do Sr. Prefeito Municipal, que dispõe sobre denominação de “MARCIO LUIZ LEITE” a uma via pública da cidade e dá outras providências.</w:t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 xml:space="preserve"> </w:t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27 de junho de 2016.</w:t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  <w:bookmarkStart w:id="0" w:name="_GoBack"/>
      <w:bookmarkEnd w:id="0"/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0</Words>
  <Characters>327</Characters>
  <CharactersWithSpaces>3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8:00Z</dcterms:created>
  <dc:creator>Ventura</dc:creator>
  <dc:description/>
  <dc:language>en-US</dc:language>
  <cp:lastModifiedBy>usuariocamara</cp:lastModifiedBy>
  <cp:lastPrinted>2016-06-27T14:03:00Z</cp:lastPrinted>
  <dcterms:modified xsi:type="dcterms:W3CDTF">2016-06-27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