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57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autoria da presente Proposição é do Senhor Prefeito Municipal.  ‘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</w:t>
      </w:r>
      <w:r>
        <w:rPr>
          <w:sz w:val="24"/>
          <w:szCs w:val="24"/>
        </w:rPr>
        <w:t>sobre denominação de “ENOQUE DOS SANTOS” a uma via pública da cidade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denominada “ENOQUE DOS SANTOS” a Rua 3 do Jardim Villagio Ipanema II, que se inicia na Avenida Antonio Soares Aguiar e termina junto à propriedade de Amilton Soares (Art. 1º); a placa indicativa conterá, além do nome, a expressão “Cidadão Emérito” 1949–2016 (Art. 2º); cláusula de despesa (Art. 3º); vigência da Lei (Art. 4º)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Marcio Luiz Leite a uma via pública da cidade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 pública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junh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7:00Z</dcterms:created>
  <dc:creator>Consultoria Jurídica</dc:creator>
  <dc:description/>
  <cp:keywords/>
  <dc:language>en-US</dc:language>
  <cp:lastModifiedBy>usuariocamara</cp:lastModifiedBy>
  <cp:lastPrinted>2016-06-20T13:22:00Z</cp:lastPrinted>
  <dcterms:modified xsi:type="dcterms:W3CDTF">2016-06-20T16:25:00Z</dcterms:modified>
  <cp:revision>3</cp:revision>
  <dc:subject/>
  <dc:title>Excelentíssimo Senhor Presidente,</dc:title>
</cp:coreProperties>
</file>