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Cs w:val="24"/>
        </w:rPr>
      </w:pPr>
      <w:r>
        <w:rPr>
          <w:b w:val="false"/>
          <w:bCs/>
          <w:szCs w:val="24"/>
        </w:rPr>
        <w:t>EXMO. SR. PRESIDENTE</w:t>
      </w:r>
      <w:r>
        <w:rPr>
          <w:szCs w:val="24"/>
        </w:rPr>
        <w:t xml:space="preserve">                                                                                  </w:t>
      </w:r>
      <w:r>
        <w:rPr>
          <w:b w:val="false"/>
          <w:szCs w:val="24"/>
        </w:rPr>
        <w:t>PL 159/201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autoria da presente Proposição é do Senhor Prefeito Municipal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Trata-se de PL que dispõe </w:t>
      </w:r>
      <w:r>
        <w:rPr>
          <w:rFonts w:eastAsia="Courier New" w:cs="Times New Roman" w:ascii="Times New Roman" w:hAnsi="Times New Roman"/>
          <w:iCs/>
          <w:szCs w:val="24"/>
        </w:rPr>
        <w:t>sobre a</w:t>
      </w:r>
      <w:r>
        <w:rPr>
          <w:rFonts w:cs="Times New Roman" w:ascii="Times New Roman" w:hAnsi="Times New Roman"/>
          <w:color w:val="000000"/>
          <w:szCs w:val="24"/>
        </w:rPr>
        <w:t>lteração da</w:t>
      </w:r>
      <w:r>
        <w:rPr>
          <w:rFonts w:cs="Times New Roman" w:ascii="Times New Roman" w:hAnsi="Times New Roman"/>
          <w:szCs w:val="24"/>
        </w:rPr>
        <w:t xml:space="preserve"> redação da Lei nº 9.895, de 28 de dezembro de 2011, que reorganiza a estrutura administrativa do Serviço Autônomo de Água e Esgoto – SAAE, e dá outras providênci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Ficam acrescidos os incisos VII e VIII ao artigo 1º da Lei nº 9.895, de 28 de dezembro de 2011: Diretoria Operacional de Infraestrutura e logística;  Diretoria de Planejamento e Projetos (Art. 1º); o inciso I do artigo 5º da Lei nº 9.895, de 28 de dezembro de 2011, passa a vigorar com a seguinte redação: A Diretoria Administrativa e Financeira terá a seguinte estrutura: Departamento Administrativo: Setor de Licitação e Contratos; Setor de Compras; Setor de Tecnologia da Informação (Art. 2º); o artigo 6º da Lei nº 9.895, de 28 de dezembro de 2011, passa a vigorar com a seguinte redação: A Diretoria Operacional de Água terá a seguinte estrutura: Departamento de Água: Setor de Manutenção de Água; Setor de Hidrometria e Pitometria;  Setor de Rede e Ligação de Água; Setor de Rádio e Telemetria (Art. 3º); fica acrescido o artigo 6º-A à Lei nº 9.895, de 28 de dezembro de 2011: a Diretoria de Planejamento e Projeto terá a seguinte estrutura: Departamento de Planejamento e Projetos: Setor de Topografia e Cadastro (Art. 4º); fica acrescido o artigo 6º-B à Lei nº 9.895, de 28 de dezembro de 2011: a Diretoria Operacional de Infraestrutura e Logística terá a seguinte estrutura: Departamento de  Eletromecânica: Setor de Mecânica; Setor de Elétrica; Setor de Reparos e Pavimentação; Setor de Alvenaria e Próprios; Setor de Materiais e Logística (Art. 5º); o artigo 7º da Lei nº 9.895, de 28 de dezembro de 2011, passa a vigorar com a seguinte redação: a Diretoria Operacional de Esgoto terá a seguinte estrutura: Departamento de Esgoto: Setor de Manutenção de Esgoto; Setor de Rede e Ligação de Esgoto. Departamento de Serviços (Art. 6º); fica alterado o Anexo II da Lei nº 9.895, de 28 de dezembro de 2011, que passa a vigorar conforme o Anexo I desta Lei (Art. 7º); ficam acrescidas ao Anexo III da Lei da Lei nº 9.895, de 28 de dezembro de 2011, as seguintes súmulas de atribuições: DIRETOR OPERACIONAL DE INFRAESTRUTURA E LOGÍSTICA: Assessorar, planejar, coordenar as atividades desenvolvidas pelos departamentos e setores subordinados à sua área, segundo as diretrizes da Autarquia. Coordenar o Centro Operacional e toda a logística de materiais e serviços operacionais. Executar outras funções inerentes ao seu cargo, de acordo com o superior imediato. DIRETOR DE PLANEJAMENTO E PROJETOS: Assessorar, planejar, coordenar as atividades desenvolvidas pelos departamentos e setores subordinados à sua área, segundo as diretrizes da Autarquia.  Planejar e direcionar os planos de abastecimento municipal. Coordenar o suporte de topografia e cadastro da Autarquia. Coordenar os setores envolvidos nos loteamentos e empreendimentos. Executar outras funções inerentes ao seu cargo, de acordo com o superior imediato (Art. 8º); vigência de Lei (Art. 9º).</w:t>
      </w:r>
    </w:p>
    <w:p>
      <w:pPr>
        <w:pStyle w:val="Normal"/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Este Projeto de Lei encontra respaldo em nosso Direito Positivo</w:t>
      </w:r>
      <w:r>
        <w:rPr>
          <w:rFonts w:cs="Times New Roman" w:ascii="Times New Roman" w:hAnsi="Times New Roman"/>
          <w:szCs w:val="24"/>
        </w:rPr>
        <w:t xml:space="preserve">, neste diapasão passa-se a expor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Verifica-se que esta Proposição normatiza sobre a alteração </w:t>
      </w:r>
      <w:r>
        <w:rPr>
          <w:rFonts w:cs="Times New Roman" w:ascii="Times New Roman" w:hAnsi="Times New Roman"/>
          <w:color w:val="000000"/>
          <w:szCs w:val="24"/>
        </w:rPr>
        <w:t>da</w:t>
      </w:r>
      <w:r>
        <w:rPr>
          <w:rFonts w:cs="Times New Roman" w:ascii="Times New Roman" w:hAnsi="Times New Roman"/>
          <w:szCs w:val="24"/>
        </w:rPr>
        <w:t xml:space="preserve"> redação da Lei nº 9.895, de 28 de dezembro de 2011, que reorganiza a estrutura administrativa do Serviço Autônomo de Água e Esgoto – SAAE, tais providências legislativas se justificam, pois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Citado Projeto de Lei objetiva aprimorar a dinâmica dentro da Administração, em especial nas áreas operacionais e de projetos, promovendo maior celeridade e um melhor contato das Diretorias com os seus Departamentos e Setores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sso porque a Diretoria Operacional de Infraestrutura e Logística passará a administrar as atividades-meio, que antes eram dirigidas pelas Diretorias de Água e de Esgoto que, por sua vez passarão a atuar apenas nas atividades-fim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 Diretoria de Planejamento e Projetos tem especial importância na medida em que o Município se expande, sendo necessário estudos e acompanhamentos específicos da Autarquia neste sentido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mporta salientar a ausência de despesa, uma vez que haverá tão somente a alteração de nomenclatura dos cargos, mantendo-se a remuneração legal vigente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>Sublinha-se que nesta seara, a competência para inaugurar o processo legislativo, visando a organização administrativa da Administração Indireta (Autárquica) é privativa (exclusiva) do Alcaide, neste sentido estabelece a LOM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/>
      </w:pPr>
      <w:r>
        <w:rPr>
          <w:rFonts w:cs="Times New Roman" w:ascii="Times New Roman" w:hAnsi="Times New Roman"/>
          <w:i/>
          <w:szCs w:val="24"/>
        </w:rPr>
        <w:t>Art. 61. Compete privativamente ao Prefeito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VIII – dispor sobre a organização e o funcionamento da Administração municipal, na forma da lei;   </w:t>
      </w:r>
    </w:p>
    <w:p>
      <w:pPr>
        <w:pStyle w:val="Recuodecorpodetexto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Os ditames da LOM, supra descritos, são simétricos com o constante na Constituição da República, </w:t>
      </w:r>
      <w:r>
        <w:rPr>
          <w:rFonts w:cs="Times New Roman" w:ascii="Times New Roman" w:hAnsi="Times New Roman"/>
          <w:i/>
          <w:szCs w:val="24"/>
        </w:rPr>
        <w:t>in verbis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rt. 84. Compete privativamente ao Presidente da República: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VI – dispor, mediante decreto, sobre: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numPr>
          <w:ilvl w:val="0"/>
          <w:numId w:val="2"/>
        </w:numPr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organização e funcionamento da administração federal, quando não implicar aumento de despesa nem criação ou extinção de órgão público.  </w:t>
      </w:r>
    </w:p>
    <w:p>
      <w:pPr>
        <w:pStyle w:val="Recuodecorpodetexto2"/>
        <w:ind w:left="2268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ace a todo o exposto verifica-se que este Projeto de Lei encontra guarida na Lei Orgânica do Munícipio e na Constituição da República, </w:t>
      </w:r>
      <w:r>
        <w:rPr>
          <w:rFonts w:cs="Times New Roman" w:ascii="Times New Roman" w:hAnsi="Times New Roman"/>
          <w:b/>
          <w:szCs w:val="24"/>
          <w:u w:val="single"/>
        </w:rPr>
        <w:t>sendo que, sob o aspecto jurídico, nada a opor</w:t>
      </w:r>
      <w:r>
        <w:rPr>
          <w:rFonts w:cs="Times New Roman" w:ascii="Times New Roman" w:hAnsi="Times New Roman"/>
          <w:szCs w:val="24"/>
        </w:rPr>
        <w:t>; destaca-se que: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szCs w:val="24"/>
        </w:rPr>
        <w:t xml:space="preserve">Nos termos do art. 40, § 2º, 5, LOM, a aprovação desta Proposição dependerá do voto favorável da maioria absoluta dos membros da Câmara, pois, visa alterar a Lei nº 9895, de 2011, a qual versa sobre criação de cargos em Autarquia Municipal.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ssalta-se, ainda, que inexiste inconstitucionalidade neste PL, pelo fato, da matéria que versa o mesmo, nos termos da Constituição da República, poder ser disposta por Decreto.  </w:t>
      </w:r>
    </w:p>
    <w:p>
      <w:pPr>
        <w:pStyle w:val="Recuode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927"/>
        <w:jc w:val="both"/>
        <w:rPr/>
      </w:pPr>
      <w:r>
        <w:rPr>
          <w:sz w:val="24"/>
          <w:szCs w:val="24"/>
        </w:rPr>
        <w:t>Sublinha-se, por fim, que o Senhor Prefeito requereu que o procedimento tramite em regime de urgência, conforme a LOM:</w:t>
      </w:r>
    </w:p>
    <w:p>
      <w:pPr>
        <w:pStyle w:val="Normal"/>
        <w:spacing w:lineRule="auto" w:line="360"/>
        <w:ind w:firstLine="33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. 44. O Prefeito poderá enviar à Câmara projeto de lei sobre qualquer matéria, os quais, se assim o solicitar, deverão ser apreciados dentro de noventa dias a contar do recebimento.</w:t>
      </w:r>
    </w:p>
    <w:p>
      <w:pPr>
        <w:pStyle w:val="Normal"/>
        <w:spacing w:lineRule="auto" w:line="360"/>
        <w:ind w:left="224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2244" w:hanging="0"/>
        <w:jc w:val="both"/>
        <w:rPr/>
      </w:pPr>
      <w:r>
        <w:rPr>
          <w:i/>
          <w:sz w:val="24"/>
          <w:szCs w:val="24"/>
        </w:rPr>
        <w:t xml:space="preserve">§ 1º- Se o Prefeito julgar urgente a medida, poderá solicitar que a apreciação do projeto se faça em </w:t>
      </w:r>
      <w:r>
        <w:rPr>
          <w:b/>
          <w:i/>
          <w:sz w:val="24"/>
          <w:szCs w:val="24"/>
          <w:u w:val="single"/>
        </w:rPr>
        <w:t>quarenta e cinco dias.</w:t>
      </w:r>
      <w:r>
        <w:rPr>
          <w:sz w:val="24"/>
          <w:szCs w:val="24"/>
        </w:rPr>
        <w:t xml:space="preserve"> (g.n.)</w:t>
      </w:r>
      <w:r>
        <w:rPr>
          <w:i/>
          <w:sz w:val="24"/>
          <w:szCs w:val="24"/>
        </w:rPr>
        <w:t xml:space="preserve"> </w:t>
      </w:r>
    </w:p>
    <w:p>
      <w:pPr>
        <w:pStyle w:val="Recuodecorpodetexto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firstLine="396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É o parecer.   </w:t>
      </w:r>
    </w:p>
    <w:p>
      <w:pPr>
        <w:pStyle w:val="Normal"/>
        <w:spacing w:lineRule="auto" w:line="360"/>
        <w:ind w:firstLine="3969"/>
        <w:jc w:val="both"/>
        <w:rPr/>
      </w:pPr>
      <w:r>
        <w:rPr>
          <w:sz w:val="24"/>
          <w:szCs w:val="24"/>
        </w:rPr>
        <w:t>Sorocaba, 21 de junho de 2.016.</w:t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MARCOS MACIEL PEREIRA</w:t>
      </w:r>
    </w:p>
    <w:p>
      <w:pPr>
        <w:pStyle w:val="Heading4"/>
        <w:spacing w:lineRule="auto" w:line="360"/>
        <w:ind w:left="0" w:firstLine="3969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Assessor Jurídico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 acor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RCIA PEGORELLI ANTUNES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ecretária Jurídica</w:t>
      </w:r>
    </w:p>
    <w:sectPr>
      <w:footerReference w:type="default" r:id="rId2"/>
      <w:type w:val="nextPage"/>
      <w:pgSz w:w="11906" w:h="16838"/>
      <w:pgMar w:left="1560" w:right="1275" w:gutter="0" w:header="0" w:top="36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Bookman Old Style" w:hAnsi="Bookman Old Style" w:cs="Bookman Old Style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6" w:firstLine="3402"/>
      <w:jc w:val="both"/>
      <w:outlineLvl w:val="3"/>
    </w:pPr>
    <w:rPr>
      <w:rFonts w:ascii="Bookman Old Style" w:hAnsi="Bookman Old Style" w:cs="Bookman Old Style"/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8" w:firstLine="3402"/>
      <w:jc w:val="both"/>
      <w:outlineLvl w:val="4"/>
    </w:pPr>
    <w:rPr>
      <w:rFonts w:ascii="Bookman Old Style" w:hAnsi="Bookman Old Style" w:cs="Bookman Old Style"/>
      <w:b/>
      <w:smallCaps/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6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7:39:00Z</dcterms:created>
  <dc:creator>Consultoria Jurídica</dc:creator>
  <dc:description/>
  <cp:keywords/>
  <dc:language>en-US</dc:language>
  <cp:lastModifiedBy>usuariocamara</cp:lastModifiedBy>
  <cp:lastPrinted>2016-06-20T14:29:00Z</cp:lastPrinted>
  <dcterms:modified xsi:type="dcterms:W3CDTF">2016-06-20T17:39:00Z</dcterms:modified>
  <cp:revision>2</cp:revision>
  <dc:subject/>
  <dc:title>Excelentíssimo Senhor Presidente,</dc:title>
</cp:coreProperties>
</file>