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63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autoria da presente Proposição é do Senhor Prefeito Municipal.  ‘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>Trata-se de PL que dispõe a revogação do caput do artigo 2º da Lei nº 11.223, de 26 de novembro de 2015 e a repristinação do caput do artigo 2º, da Lei nº 11.200, de 15 de outubro de 2015 que disciplina os procedimentos relativos ao repasse de depósito judiciais e administrativo ao Município,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Fica revogado o caput do artigo 2º da Lei nº 11.223, de 2015 e dá outras providencias (Art. 1º); fica expressamente repristinado o caput do art. 2º da Lei nº 11200, de 2015, que disciplina os procedimentos relativos ao repasse de depósito judiciais e administrativos e dá outras providências (Art. 2º); ficam mantidas as demais disposições da Lei nº 11223, de 2015 e na Lei 11200, de 2015 (Art. 3º); cláusula de despesa (Art. 4º); vigência da Lei (Art. 5º)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Verifica-se que este PL visa revogar o caput do art. 2º da Lei nº 11223, de 2015, o qual dispõe nos termos infra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EI Nº 11.223, DE 26 DE NOVEMBRO DE 2015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 xml:space="preserve">Altera e revoga dispositivos da Lei </w:t>
      </w:r>
      <w:r>
        <w:rPr>
          <w:i/>
          <w:sz w:val="24"/>
          <w:szCs w:val="24"/>
        </w:rPr>
        <w:t>nº </w:t>
      </w:r>
      <w:hyperlink r:id="rId2" w:tgtFrame="_blank">
        <w:r>
          <w:rPr>
            <w:rStyle w:val="InternetLink"/>
            <w:i/>
            <w:sz w:val="24"/>
            <w:szCs w:val="24"/>
            <w:u w:val="single"/>
          </w:rPr>
          <w:t>11.200</w:t>
        </w:r>
      </w:hyperlink>
      <w:r>
        <w:rPr>
          <w:i/>
          <w:sz w:val="24"/>
          <w:szCs w:val="24"/>
        </w:rPr>
        <w:t>, de</w:t>
      </w:r>
      <w:r>
        <w:rPr>
          <w:i/>
          <w:color w:val="000000"/>
          <w:sz w:val="24"/>
          <w:szCs w:val="24"/>
        </w:rPr>
        <w:t xml:space="preserve"> 15 de outubro de 2015, que disciplina os procedimentos relativos ao repasse de depósitos judiciais e administrativos ao município de Sorocaba, nos termos da Lei Complementar Federal nº 151, de 5 de agosto de 2015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Art. 2º  O art. 2º da Lei nº </w:t>
      </w:r>
      <w:hyperlink r:id="rId3" w:tgtFrame="_blank">
        <w:r>
          <w:rPr>
            <w:rStyle w:val="InternetLink"/>
            <w:i/>
            <w:sz w:val="24"/>
            <w:szCs w:val="24"/>
            <w:u w:val="single"/>
          </w:rPr>
          <w:t>11.200</w:t>
        </w:r>
      </w:hyperlink>
      <w:r>
        <w:rPr>
          <w:i/>
          <w:sz w:val="24"/>
          <w:szCs w:val="24"/>
        </w:rPr>
        <w:t>, de 15 de outubro de 201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2º  A instituição financeira oficial, a que se refere o art. 1º desta Lei, transferirá, para a conta única do Município, 70% (setenta por cento) do valor atualizado dos depósitos judiciais e administrativos, tributários e não tributários, bem como os respectivos acessórios, os quais tenham o município de Sorocaba como parte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. Os repasses de que cuida o caput deste artigo deverão ser efetuados pela instituição financeira oficial na forma da Lei Complementar Federal nº 151, de 5 de agosto de 2015.” (NR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Destaca-se, ainda, que este Projeto de Lei visa repristinar o caput do art. 2º da Lei 11200, de 2015, </w:t>
      </w:r>
      <w:r>
        <w:rPr>
          <w:i/>
          <w:color w:val="000000"/>
          <w:sz w:val="24"/>
          <w:szCs w:val="24"/>
        </w:rPr>
        <w:t>in verbis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2268"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EI Nº 11.200, DE 15 DE OUTUBRO DE 2015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right="18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Disciplina os procedimentos relativos ao repasse de depósitos judiciais e administrativos ao Município de Sorocaba, nos termos da Lei Complementar Federal nº 151, de 5 de agosto de 2015, e dá outras providências.</w:t>
      </w:r>
    </w:p>
    <w:p>
      <w:pPr>
        <w:pStyle w:val="Normal"/>
        <w:shd w:fill="FFFFFF" w:val="clear"/>
        <w:spacing w:lineRule="auto" w:line="360"/>
        <w:ind w:left="2268" w:right="18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Art. 2º  A instituição financeira oficial, a que se refere o art. 1º desta Lei, transferirá para a conta única do Município, 70% (setenta por cento) do valor atualizado dos depósitos judiciais e administrativos, tributários e não tributários, bem como os respectivos acessórios, os quais tenham o município de Sorocaba, as suas autarquias, empresas e fundações por ele constituídas, como parte beneficiad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Parágrafo único. Os repasses de que cuida o caput deste artigo deverão ser efetuados pela instituição financeira oficial nos seguintes prazos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I - em até 15 (quinze) dias após a comunicação da habilitação do município de Sorocaba para o recebimento das transferências referidas no art. 3º da Lei Complementar nº 151/2015, feita perante o Tribunal de Justiça do Estado de São Paulo, na forma regulamentada pela Portaria nº 9.194/2015 daquele Tribunal ou outra que vier a substituí-la, cuja habilitação atenderá o que trata o art. 5º desta Lei? 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  <w:t>II - até o primeiro dia útil da semana seguinte à dos depósitos, no que diz respeito aos repasses subsequentes àquele disciplinado no inciso I anterior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o artigo 1º deste PL (visa revogar o caput, art. 2º, Lei 11223, de 2015), bem como o artigo 2º deste PL (tem o intuito de repristinar o caput do art. 2º da Lei 11200, de 2015) encontram respaldo em norma Nacional que dispõe sobre a Introdução às normas do Direito Brasileiro, dispondo que lei posterior revoga a anterior quando expressamente o declare, e que salvo disposição em contrário, a lei revogada não se restaura por ter a lei revogadora perdido vigênci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creto-Lei nº 4.657, de 4 de setembro de 1942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Lei de Introdução às normas do Direito Brasileir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à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§ 3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 Salvo disposição em contrário, a lei revogada não se restaura por ter a lei revogadora perdido a vigência.</w:t>
      </w:r>
    </w:p>
    <w:p>
      <w:pPr>
        <w:pStyle w:val="Recuodecorpodetexto2"/>
        <w:ind w:left="2268" w:firstLine="3969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, conclui-se que este Projeto de Lei encontra guarida no Decreto-Lei nº 4657, de 1942, que normatiza sobre revogação e repristinação de Leis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8 de junho de 2.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4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200&amp;tipo_propositura=1" TargetMode="External"/><Relationship Id="rId3" Type="http://schemas.openxmlformats.org/officeDocument/2006/relationships/hyperlink" Target="http://www.camarasorocaba.sp.gov.br/sitecamara/proposituras/verpropositura?numero_propositura=11200&amp;tipo_propositura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1:00Z</dcterms:created>
  <dc:creator>Consultoria Jurídica</dc:creator>
  <dc:description/>
  <cp:keywords/>
  <dc:language>en-US</dc:language>
  <cp:lastModifiedBy>usuariocamara</cp:lastModifiedBy>
  <cp:lastPrinted>2016-06-22T14:55:00Z</cp:lastPrinted>
  <dcterms:modified xsi:type="dcterms:W3CDTF">2016-06-22T18:02:00Z</dcterms:modified>
  <cp:revision>5</cp:revision>
  <dc:subject/>
  <dc:title>Excelentíssimo Senhor Presidente,</dc:title>
</cp:coreProperties>
</file>