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Courier New"/>
          <w:b/>
          <w:b/>
          <w:szCs w:val="24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Relator: Vereador </w:t>
      </w:r>
      <w:r>
        <w:rPr>
          <w:rFonts w:cs="Courier New" w:ascii="Book Antiqua" w:hAnsi="Book Antiqua"/>
          <w:b/>
          <w:szCs w:val="24"/>
        </w:rPr>
        <w:t>Fernando Alves Lisboa Din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L 174/2016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Recuodecorpodetexto2"/>
        <w:spacing w:lineRule="auto" w:line="240"/>
        <w:ind w:left="0"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enhor Prefeito Municipal, que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 “Altera a redação do art. 1º da Lei nº 2.709, de 30 de junho de 1988, que dispõe sobre alteração de endereço do Centro de Educação Infantil – CEI-16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5/06)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</w:rPr>
        <w:t xml:space="preserve">Procedendo à análise da propositura, verificamos que ela versa sobre alteração de endereço do Centro de Educação Infantil (CEI-16), encontrando respaldo legal no art. 33, inciso XII da Lei Orgânica Municipal. 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PT"/>
        </w:rPr>
        <w:t>Por todo exposto, nada a opor sob o aspecto legal.</w:t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11 de julho de 2016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97" w:right="1327" w:gutter="0" w:header="72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2620</wp:posOffset>
          </wp:positionH>
          <wp:positionV relativeFrom="paragraph">
            <wp:posOffset>-336550</wp:posOffset>
          </wp:positionV>
          <wp:extent cx="6690995" cy="113157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Recuodecorpodetexto2Char">
    <w:name w:val="Recuo de corpo de texto 2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15:00Z</dcterms:created>
  <dc:creator>diego</dc:creator>
  <dc:description/>
  <cp:keywords/>
  <dc:language>en-US</dc:language>
  <cp:lastModifiedBy>usuario</cp:lastModifiedBy>
  <cp:lastPrinted>2016-06-27T12:04:00Z</cp:lastPrinted>
  <dcterms:modified xsi:type="dcterms:W3CDTF">2016-07-11T14:33:00Z</dcterms:modified>
  <cp:revision>16</cp:revision>
  <dc:subject/>
  <dc:title>COMISSÃO DE JUSTIÇA</dc:title>
</cp:coreProperties>
</file>