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74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altera a redação do Art. 1º da Lei nº 2.709, de 30 de junho de 1988, que dispõe sobre alteração de endereço do Centro de Educação Infantil CEI-16 e dá outras providências, com a seguinte redação: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. 1º O artigo 1º da Lei Municipal nº 2.709, de 30 de junho de 1988, passa vigorar com a seguinte redação: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Art. 1º Fica denominado de “Professora Beatriz de Moraes Leite Fogaça” o Centro de Educação Infantil CEI-16, situado nesta cidade, na Rua Ema Zacchi Police nº 35 – Vila Carvalho.” 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2º As despesas com a execução da presente Lei correrão por conta de verba orçamentária própria.</w:t>
      </w:r>
    </w:p>
    <w:p>
      <w:pPr>
        <w:pStyle w:val="Recuodecorpodetexto2"/>
        <w:ind w:left="198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. 3º Esta Lei entra em vigor na data da sua publicação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1985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8 de jul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52:00Z</dcterms:created>
  <dc:creator>Consultoria Jurídica</dc:creator>
  <dc:description/>
  <cp:keywords/>
  <dc:language>en-US</dc:language>
  <cp:lastModifiedBy>usuariocamara</cp:lastModifiedBy>
  <cp:lastPrinted>2016-07-08T13:58:00Z</cp:lastPrinted>
  <dcterms:modified xsi:type="dcterms:W3CDTF">2016-07-08T16:58:00Z</dcterms:modified>
  <cp:revision>8</cp:revision>
  <dc:subject/>
  <dc:title>Excelentíssimo Senhor Presidente,</dc:title>
</cp:coreProperties>
</file>