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32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Vereador Wanderley Diogo de Mel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dispõe sobre a obrigação dos estabelecimentos veterinários, quando constatarem indícios de maus tratos nos animais atendidos, deverão comunicar imediatamente o fato aos órgãos municipais de denúncias de maus tratos competente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este PL versa sobre comunicação compulsória para os estabelecimentos veterinários, aos órgãos municipais competentes, quando constatarem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indícios de maus tratos nos animais, este PL está em consonância com a Constituição da República, a qual estabelece a proibição da prática de maus tratos e crueldade contra animais, sublinha-se que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 Constituição da República Federativa do Brasil, reconhece que os animais são dotados de sensibilidade, impondo a sociedade e ao Estado o dever de respeitar a vida, a liberdade corporal e a integridade física desses seres, além de proibir expressamente as práticas que coloquem em risco a função ecológica, provoque a extinção ou submetam à crueldade qualquer animal; dispõe a C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225. Todos têm direito ao meio ambiente ecologicamente equilibrado, bem de uso comum do povo e essencial à sadia qualidade de vida, impondo-se ao poder público e à coletividade o dever de defendê-lo para as presentes e futuras gerações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Para assegurar a efetividade desse direito, incumbe ao poder público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VII – proteger a fauna e a flora, vedadas, na forma da lei, as práticas que coloquem em risco sua função ecológica, provoquem a extinção de espécie ou submetam os animais a crueldade. 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Na mesma esteira dos ditames constitucionais, supra descrito, sublinha-se que </w:t>
      </w:r>
      <w:r>
        <w:rPr>
          <w:b/>
          <w:u w:val="single"/>
        </w:rPr>
        <w:t>Lei de abrangência nacional</w:t>
      </w:r>
      <w:r>
        <w:rPr/>
        <w:t xml:space="preserve"> estabelece como crime ambiental o abuso e os maus-tratos contra animais, nos termos seguintes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V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CRIMES CONTRA O MEIO AMBIENTE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ÇÃ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Crimes contra a Fauna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2. Praticar ato de abuso, maus-tratos, ferir ou mutilar animais silvestres, domésticos ou domesticados, nativos ou exóticos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ena –detenção, de três meses a um ano, e multa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§ 1º Incorre nas mesmas penas quem realiza experiências dolorosas ou cruel em animal vivo, </w:t>
      </w:r>
      <w:r>
        <w:rPr>
          <w:b/>
          <w:i/>
          <w:u w:val="single"/>
        </w:rPr>
        <w:t>ainda que para fins didáticos ou científicos, quando existirem recursos alternativos</w:t>
      </w:r>
      <w:r>
        <w:rPr>
          <w:i/>
        </w:rPr>
        <w:t xml:space="preserve">. </w:t>
      </w:r>
      <w:r>
        <w:rPr/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§ 2º A pena é aumentada de um sexto a um terço, se ocorre morte do animal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mando-se as normas constitucionais e nacionais, as quais visam à proteção dos animais, destaca-se a Lei do Estado de São Paulo que institui o Código de Proteção aos Animais do Estado, nos termos seguintes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LEI Nº 11.977, DE 25 DE AGOSTO DE 2005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nstitui o Código de Proteção aos Animais do Estado e dá outras providências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1º. Institui o Código Estadual de Proteção aos Animais, estabelecendo normas para a proteção, defesa e preservação dos animais no Estado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º. É vedado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I – ofender ou agredir fisicamente os animais, </w:t>
      </w:r>
      <w:r>
        <w:rPr>
          <w:b/>
          <w:i/>
          <w:u w:val="single"/>
        </w:rPr>
        <w:t>sujeitando-os a qualquer tipo de experiência</w:t>
      </w:r>
      <w:r>
        <w:rPr>
          <w:i/>
        </w:rPr>
        <w:t xml:space="preserve">, </w:t>
      </w:r>
      <w:r>
        <w:rPr>
          <w:b/>
          <w:i/>
          <w:u w:val="single"/>
        </w:rPr>
        <w:t>prática</w:t>
      </w:r>
      <w:r>
        <w:rPr>
          <w:i/>
        </w:rPr>
        <w:t xml:space="preserve"> </w:t>
      </w:r>
      <w:r>
        <w:rPr>
          <w:b/>
          <w:i/>
          <w:u w:val="single"/>
        </w:rPr>
        <w:t>ou atividade</w:t>
      </w:r>
      <w:r>
        <w:rPr>
          <w:i/>
        </w:rPr>
        <w:t xml:space="preserve"> capaz de causar-lhes sofrimento ou dano, bem como as que provoquem condições inaceitáveis de existência</w:t>
      </w:r>
      <w:r>
        <w:rPr/>
        <w:t>;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stata-se que este Projeto de Lei encontra bases: na Constituição da República Federativa do Brasil, Lei Federal e Estadual, onde destaca-se o inciso VII do art. 225 da </w:t>
      </w:r>
      <w:r>
        <w:rPr>
          <w:b/>
          <w:u w:val="single"/>
        </w:rPr>
        <w:t>Constituição da República</w:t>
      </w:r>
      <w:r>
        <w:rPr/>
        <w:t xml:space="preserve">, o qual proíbe a prática que submetam os animais a crueldade, bem como sublinha-se o constante na </w:t>
      </w:r>
      <w:r>
        <w:rPr>
          <w:b/>
          <w:u w:val="single"/>
        </w:rPr>
        <w:t>Lei Nacional nº 9.605, de 12 de fevereiro de 1998</w:t>
      </w:r>
      <w:r>
        <w:rPr/>
        <w:t xml:space="preserve">, esta Lei dispõe sobre as sanções penais e administrativas derivadas de condutas e atividades lesivas ao meio ambiente, onde em seu artigo 32, estabelece como crime ambiental, contra a fauna, praticar ato de abuso, maus-tratos, ferir ou mutilar animais, incorrendo nas mesmas penas quem realiza experiência dolorosa ou cruel em animal vivo, ainda que para fins didáticos ou científicos, quando existirem recursos alternativos, e por fim este PL encontra respaldo na </w:t>
      </w:r>
      <w:r>
        <w:rPr>
          <w:b/>
          <w:u w:val="single"/>
        </w:rPr>
        <w:t>Lei Estadual nº 11.977, de 25 de agosto de 2005</w:t>
      </w:r>
      <w:r>
        <w:rPr/>
        <w:t xml:space="preserve">, que dispõe sobre a instituição do Código de Proteção aos Animais do Estado de São Paulo e dá outras providências.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Por todo o exposto, constata-se que este PL encontra guarida no Direito Pátrio, </w:t>
      </w:r>
      <w:r>
        <w:rPr>
          <w:rFonts w:ascii="Times New Roman" w:hAnsi="Times New Roman"/>
          <w:b/>
          <w:szCs w:val="24"/>
          <w:u w:val="single"/>
        </w:rPr>
        <w:t xml:space="preserve">nada havendo a opor, sobre o aspecto jurídico. 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6 de outub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31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747f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Yiv2565441994msonormal" w:customStyle="1">
    <w:name w:val="yiv2565441994msonormal"/>
    <w:basedOn w:val="Normal"/>
    <w:qFormat/>
    <w:rsid w:val="00b337c1"/>
    <w:pPr>
      <w:spacing w:beforeAutospacing="1" w:afterAutospacing="1"/>
    </w:pPr>
    <w:rPr/>
  </w:style>
  <w:style w:type="paragraph" w:styleId="Douparagraph" w:customStyle="1">
    <w:name w:val="dou-paragraph"/>
    <w:basedOn w:val="Normal"/>
    <w:qFormat/>
    <w:rsid w:val="007b4e4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BAD35-1580-4D86-B0FB-3247573BA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702</Words>
  <Characters>3796</Characters>
  <CharactersWithSpaces>449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48:00Z</dcterms:created>
  <dc:creator>Ventura</dc:creator>
  <dc:description/>
  <dc:language>en-US</dc:language>
  <cp:lastModifiedBy>usuariocamara</cp:lastModifiedBy>
  <cp:lastPrinted>2019-10-16T18:50:00Z</cp:lastPrinted>
  <dcterms:modified xsi:type="dcterms:W3CDTF">2019-10-16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