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                                                 PR  1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Resolução que “</w:t>
      </w:r>
      <w:r>
        <w:rPr>
          <w:bCs/>
        </w:rPr>
        <w:t>Dispõe sobre a Contratação de Assessoria Técnica para suporte à Comissão Parlamentar de Inquérito nº 03/2019 e dá outras providências</w:t>
      </w:r>
      <w:r>
        <w:rPr/>
        <w:t xml:space="preserve">” de autoria da Mesa Diretora, com a seguinte redação:  </w:t>
      </w:r>
    </w:p>
    <w:p>
      <w:pPr>
        <w:pStyle w:val="Normal"/>
        <w:spacing w:before="120" w:after="120"/>
        <w:ind w:firstLine="3969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spacing w:before="120" w:after="120"/>
        <w:ind w:left="2268" w:firstLine="1701"/>
        <w:jc w:val="both"/>
        <w:rPr>
          <w:i/>
          <w:i/>
        </w:rPr>
      </w:pPr>
      <w:r>
        <w:rPr>
          <w:i/>
        </w:rPr>
        <w:t>Art. 1º - Fica autorizada a Mesa da Câmara Municipal de Sorocaba a contratar empresa especializada em serviço técnico de auditoria contábil-financeira para dar suporte aos trabalhos da CPI nº 03/2019, nos termos do Art. 34, § 3º da Lei Orgânica Municipal e Art. 21 do Regimento Interno.</w:t>
      </w:r>
    </w:p>
    <w:p>
      <w:pPr>
        <w:pStyle w:val="Normal"/>
        <w:spacing w:before="120" w:after="120"/>
        <w:ind w:left="2268" w:firstLine="1701"/>
        <w:jc w:val="both"/>
        <w:rPr>
          <w:i/>
          <w:i/>
        </w:rPr>
      </w:pPr>
      <w:r>
        <w:rPr>
          <w:i/>
        </w:rPr>
        <w:t>Art. 2º - As despesas com a execução da presente Resolução correrão por conta de verba orçamentária própria.</w:t>
      </w:r>
    </w:p>
    <w:p>
      <w:pPr>
        <w:pStyle w:val="Normal"/>
        <w:spacing w:before="120" w:after="120"/>
        <w:ind w:left="2268" w:firstLine="1701"/>
        <w:jc w:val="both"/>
        <w:rPr>
          <w:i/>
          <w:i/>
        </w:rPr>
      </w:pPr>
      <w:r>
        <w:rPr>
          <w:i/>
        </w:rPr>
        <w:t xml:space="preserve">Art. 3º - Esta Resolução entra em vigor na data de sua publicação. </w:t>
      </w:r>
    </w:p>
    <w:p>
      <w:pPr>
        <w:pStyle w:val="Normal"/>
        <w:spacing w:before="120" w:after="120"/>
        <w:ind w:left="2268"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(...)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- resoluçõe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inda o Regimento Interno dispõe em seu Art. 87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ução é assim definida pela doutrina: </w:t>
      </w:r>
      <w:r>
        <w:rPr>
          <w:rFonts w:ascii="Times New Roman" w:hAnsi="Times New Roman"/>
          <w:i/>
          <w:szCs w:val="24"/>
        </w:rPr>
        <w:t>são deliberações político-administrativas da Câmara Municipal, promulgadas pelo Presidente, são atos de efeitos concretos e internos.</w:t>
      </w:r>
      <w:r>
        <w:rPr>
          <w:rFonts w:ascii="Times New Roman" w:hAnsi="Times New Roman"/>
          <w:szCs w:val="24"/>
        </w:rPr>
        <w:t xml:space="preserve"> (cf. José Nilo de Castro, 1999:137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RIC disciplina que a Comissão Parlamentar de Inquérito poderá 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requisitar à Mesa Diretora a contratação de serviços, recursos técnicos e servidores administrativos da Câmara julgados necessários ao desenvolvimento do seu trabalho, </w:t>
      </w: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 xml:space="preserve">Art. 63, §4º, I: 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3.  A Câmara poderá também criar Comissão Parlamentar de Inquérito, para apurar fato determinado, que se inclua na sua competência, e por prazo certo, sempre que o requerer 1/3 (um terço) de seus membros. (Redação dada pela Resolução n. 336, de 16 de abril de 2009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4º A Comissão Parlamentar de Inquérito, que terá poderes de investigação próprios das autoridades judiciais, além de outros previstos neste Regimento Interno, poderá: (Redação dada pela Resolução n. 341, de 29 de setembro de 2009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– requisitar à Mesa Diretora a contratação de serviços, recursos técnicos e servidores administrativos da Câmara julgados necessários ao desenvolvimento do seu trabalho; (Redação dada pela Resolução n. 341, de 29 de setembro de 2009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Assim como devidamente embasado na justificativa, a solicitação desta Mesa Diretora tem por base o Art. 34, § 3º da Lei Orgânica Municipal e  Art. 21 do Regimento Interno que dispõe, respectivament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4.  Compete à Câmara Municipal, privativamente, entre outras, as seguintes atribu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 Para assessoramento em matérias especializadas, a Câmara Municipal Poderá contratar, temporária ou permanentemente, o trabalho de técnicos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Art. 21 que exige Projeto de Resolução para autorizar a contratação: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rt. 21.  A Mesa, devidamente autorizada por Resolução da Câmara, e na forma da Lei, poderá contratar servidor por tempo determinado, para atender a necessidade temporária de excepcional interesse público, bem como trabalhos técnicos de pessoas físicas ou jurídicas, para assessoramento em matérias especializadas”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encontramos no Regimento Interno da Câmara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                                                                  </w:t>
      </w:r>
      <w:r>
        <w:rPr>
          <w:rFonts w:ascii="Times New Roman" w:hAnsi="Times New Roman"/>
          <w:szCs w:val="24"/>
        </w:rPr>
        <w:t>Sob o aspecto jurídico, nada a opor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6 de outu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09290-7022-4CAB-9FA0-0662EC172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84</Words>
  <Characters>4239</Characters>
  <CharactersWithSpaces>501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1:00Z</dcterms:created>
  <dc:creator>Ventura</dc:creator>
  <dc:description/>
  <dc:language>en-US</dc:language>
  <cp:lastModifiedBy>usuariocamara</cp:lastModifiedBy>
  <cp:lastPrinted>2017-11-30T16:31:00Z</cp:lastPrinted>
  <dcterms:modified xsi:type="dcterms:W3CDTF">2019-10-16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