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75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lteração da redação da ementa da Lei nº 2.518, de 11 de novembro de 1986, altera a redação do artigo 1º, revoga os artigos 2º, 3º e 4º da mesma Lei, revoga expressamente as leis nºs 8.975, de 9 de novembro de 2009, e 11.253, de 6 de janeiro de 2016, e dá outras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3969"/>
        <w:jc w:val="both"/>
        <w:textAlignment w:val="baseline"/>
        <w:rPr/>
      </w:pPr>
      <w:r>
        <w:rPr>
          <w:rFonts w:eastAsia="Lucida Sans Unicode"/>
          <w:sz w:val="24"/>
          <w:szCs w:val="24"/>
        </w:rPr>
        <w:t xml:space="preserve">A ementa da Lei nº 2.518, de 11 de novembro de 1986, que dispõe sobre a desafetação de imóvel e autoriza a Concessão de Direito Real de uso ao Sant’Ana Atlético Clube passa a vigorar com a seguinte redação: </w:t>
      </w:r>
      <w:r>
        <w:rPr>
          <w:rFonts w:eastAsia="Lucida Sans Unicode"/>
          <w:kern w:val="2"/>
          <w:sz w:val="24"/>
          <w:szCs w:val="24"/>
        </w:rPr>
        <w:t>“Desafeta bem imóvel de uso comum e dá outras providências (Art. 1º); o artigo 1º da Lei nº 2.518, de 11 de novembro de 198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que dispõe sobre a desafetação de imóvel e autoriza a Concessão de Direito Real de uso ao Sant’Ana Atlético Clube passa a vigorar com a seguinte redação: f</w:t>
      </w:r>
      <w:r>
        <w:rPr>
          <w:rFonts w:eastAsia="Lucida Sans Unicode"/>
          <w:kern w:val="2"/>
          <w:sz w:val="24"/>
          <w:szCs w:val="24"/>
          <w:shd w:fill="FFFFFF" w:val="clear"/>
        </w:rPr>
        <w:t xml:space="preserve">ica desafetado do rol dos bens de uso comum, passando a integrar o rol dos bens dominiais do Município, os imóveis a seguir descritos e caracterizados, conforme planta e memorial descritivo constantes do Processo Administrativo nº 5.359/1979, a saber: </w:t>
      </w:r>
      <w:r>
        <w:rPr>
          <w:rFonts w:eastAsia="Lucida Sans Unicode"/>
          <w:b/>
          <w:kern w:val="2"/>
          <w:sz w:val="24"/>
          <w:szCs w:val="24"/>
          <w:shd w:fill="FFFFFF" w:val="clear"/>
        </w:rPr>
        <w:t>Matrícula nº 76.452</w:t>
      </w:r>
      <w:r>
        <w:rPr>
          <w:rFonts w:eastAsia="Lucida Sans Unicode"/>
          <w:kern w:val="2"/>
          <w:sz w:val="24"/>
          <w:szCs w:val="24"/>
          <w:shd w:fill="FFFFFF" w:val="clear"/>
        </w:rPr>
        <w:t xml:space="preserve">. Área: 9,31 m². Descrição de parte do lote 2: Faz frente para a Rua Piratininga, onde mede 7,34 metros; no lado esquerdo de quem da frente olha para o imóvel, mede 2,54 metros, confrontando com o remanescente do lote 2; nos fundos mede 7,75 metros, confrontando com parte do lote 3, totalizando uma área de 9,31 metros quadrados. </w:t>
      </w:r>
      <w:r>
        <w:rPr>
          <w:rFonts w:eastAsia="Lucida Sans Unicode"/>
          <w:b/>
          <w:kern w:val="2"/>
          <w:sz w:val="24"/>
          <w:szCs w:val="24"/>
          <w:shd w:fill="FFFFFF" w:val="clear"/>
        </w:rPr>
        <w:t>Matrícula nº 76.453</w:t>
      </w:r>
      <w:r>
        <w:rPr>
          <w:rFonts w:eastAsia="Lucida Sans Unicode"/>
          <w:kern w:val="2"/>
          <w:sz w:val="24"/>
          <w:szCs w:val="24"/>
          <w:shd w:fill="FFFFFF" w:val="clear"/>
        </w:rPr>
        <w:t xml:space="preserve">. Área: 260,91 m². Descrição de parte do lote 3: Faz frente para o remanescente do lote 3, onde mede 12,67 metros; no lado direito de quem da frente olha para o imóvel, mede 7,75 metros, confrontando com parte do lote 2 e mais 15,23 metros confrontando com o remanescente do lote 3 (atual Rua Piratininga); no lado esquerdo mede 29,19 metros, confrontando 20,54 metros com parte da metade do lote 4 e 8,65 metros com o parte do remanescente do lote 4; nos fundos mede 7,33 metros, confrontando com parte do lote 3 (atual Rua Piratininga), totalizando uma área de 260,91 metros quadrados. </w:t>
      </w:r>
      <w:r>
        <w:rPr>
          <w:rFonts w:eastAsia="Lucida Sans Unicode"/>
          <w:b/>
          <w:kern w:val="2"/>
          <w:sz w:val="24"/>
          <w:szCs w:val="24"/>
          <w:shd w:fill="FFFFFF" w:val="clear"/>
        </w:rPr>
        <w:t xml:space="preserve">Matrícula nº 76.454. </w:t>
      </w:r>
      <w:r>
        <w:rPr>
          <w:rFonts w:eastAsia="Lucida Sans Unicode"/>
          <w:kern w:val="2"/>
          <w:sz w:val="24"/>
          <w:szCs w:val="24"/>
          <w:shd w:fill="FFFFFF" w:val="clear"/>
        </w:rPr>
        <w:t xml:space="preserve">Área: 237,67 m². Descrição de parte da metade do lote 4: Faz frente para a Rua E, onde mede 8,95 metros, e mais 3,09 metros confrontando com o remanescente da metade do lote 4; no lado direito, de que da frente olha para o imóvel, mede 20,54 metros, confrontando com parte do lote 3; no lado esquerdo mede 19,50 metros, confrontando com parte do lote 5; nos fundos mede 12,00 metros, confrontando com parte do remanescente do lote 4, totalizando uma área de 237,67 metros quadrados. </w:t>
      </w:r>
      <w:r>
        <w:rPr>
          <w:rFonts w:eastAsia="Lucida Sans Unicode"/>
          <w:b/>
          <w:kern w:val="2"/>
          <w:sz w:val="24"/>
          <w:szCs w:val="24"/>
          <w:shd w:fill="FFFFFF" w:val="clear"/>
        </w:rPr>
        <w:t>Matrícula nº 76.455</w:t>
      </w:r>
      <w:r>
        <w:rPr>
          <w:rFonts w:eastAsia="Lucida Sans Unicode"/>
          <w:kern w:val="2"/>
          <w:sz w:val="24"/>
          <w:szCs w:val="24"/>
          <w:shd w:fill="FFFFFF" w:val="clear"/>
        </w:rPr>
        <w:t xml:space="preserve">. Área: 108,65 m². Descrição de parte do remanescente do lote 4: Faz frente para parte da metade do lote 4, onde mede 12,00 metros; no lado direito, de quem da frente olha para o imóvel, mede 8,65 metros confrontando com parte do lote 3; no lado esquerdo mede 10,43 metros confrontando com parte  do  lote  5;  nos  fundos  mede  12,28  metros,  confrontando  com  parte  do lote 4 e atual Escola Estadual Prof. Genésio Machado, totalizando uma área de 108,65 metros quadrados. </w:t>
      </w:r>
      <w:r>
        <w:rPr>
          <w:rFonts w:eastAsia="Lucida Sans Unicode"/>
          <w:b/>
          <w:kern w:val="2"/>
          <w:sz w:val="24"/>
          <w:szCs w:val="24"/>
          <w:shd w:fill="FFFFFF" w:val="clear"/>
        </w:rPr>
        <w:t xml:space="preserve">Matrícula nº 76.456. </w:t>
      </w:r>
      <w:r>
        <w:rPr>
          <w:rFonts w:eastAsia="Lucida Sans Unicode"/>
          <w:kern w:val="2"/>
          <w:sz w:val="24"/>
          <w:szCs w:val="24"/>
          <w:shd w:fill="FFFFFF" w:val="clear"/>
        </w:rPr>
        <w:t xml:space="preserve">Área: 359,54 m². Descrição de parte do lote 5: Faz frente para Rua E, onde mede 12,00 metros; no lado direito, de quem da frente olha para o imóvel, mede 29,93 metros, confrontando 19,50 metros com parte da metade do lote 4 e mais 10,43 metros com parte do remanescente do lote 4; no lado esquerdo mede 31,26 metros confrontando com parte do lote 6; nos fundos mede 12,28 metros confrontando parte do lote 5 e atual Escola Estadual Prof. Genésio Machado, totalizando uma área de 359,54 metros quadrados. </w:t>
      </w:r>
      <w:r>
        <w:rPr>
          <w:rFonts w:eastAsia="Lucida Sans Unicode"/>
          <w:b/>
          <w:kern w:val="2"/>
          <w:sz w:val="24"/>
          <w:szCs w:val="24"/>
          <w:shd w:fill="FFFFFF" w:val="clear"/>
        </w:rPr>
        <w:t>Matrícula nº 76.457</w:t>
      </w:r>
      <w:r>
        <w:rPr>
          <w:rFonts w:eastAsia="Lucida Sans Unicode"/>
          <w:kern w:val="2"/>
          <w:sz w:val="24"/>
          <w:szCs w:val="24"/>
          <w:shd w:fill="FFFFFF" w:val="clear"/>
        </w:rPr>
        <w:t xml:space="preserve">. Área: 390,24 m². Descrição de parte do lote 6: Faz frente para a Rua E, onde mede 12,00 metros; no lado direito, de quem da frente olha para o imóvel, mede 31,26 metros confrontando com parte do lote 5; no lado esquerdo mede 34,91 metros confrontando com parte do lote 7; nos fundos mede 12,28 metros, confrontando com parte do lote 6 e atual Escola Estadual Prof. Genésio Machado, totalizando uma área de 390,24 metros quadrados. </w:t>
      </w:r>
      <w:r>
        <w:rPr>
          <w:rFonts w:eastAsia="Lucida Sans Unicode"/>
          <w:b/>
          <w:kern w:val="2"/>
          <w:sz w:val="24"/>
          <w:szCs w:val="24"/>
          <w:shd w:fill="FFFFFF" w:val="clear"/>
        </w:rPr>
        <w:t xml:space="preserve">Matrícula nº 76.458. </w:t>
      </w:r>
      <w:r>
        <w:rPr>
          <w:rFonts w:eastAsia="Lucida Sans Unicode"/>
          <w:kern w:val="2"/>
          <w:sz w:val="24"/>
          <w:szCs w:val="24"/>
          <w:shd w:fill="FFFFFF" w:val="clear"/>
        </w:rPr>
        <w:t>Área: 294,49 m². Descrição de parte do lote 7: Faz frente para a Rua E, onde mede 10,10 metros; no lado direito, de quem da frente olha para o imóvel, mede 34,91 metros confrontando com parte do lote 6; no lado esquerdo mede 34,96 metros confrontando com 34,54 metros com o remanescente do lote 7, e mais 0,42 metros confrontando com a antiga Rua João Negrini e atual Escola Estadual Prof. Genésio Machado; no lado direito mede 34,91 metros, confrontando com parte do lote 6; nos fundos mede 7,10 metros, confrontando 5,74 metros com parte do lote 7 e mais 1,36 metros com a antiga Rua João Negrini e atual Escola Estadual Prof. Genésio Machado, totalizando uma área de 294,49 metros quadrados (Art. 2º); f</w:t>
      </w:r>
      <w:r>
        <w:rPr>
          <w:rFonts w:eastAsia="Lucida Sans Unicode"/>
          <w:kern w:val="2"/>
          <w:sz w:val="24"/>
          <w:szCs w:val="24"/>
        </w:rPr>
        <w:t xml:space="preserve">icam expressamente revogados os artigos 2º, 3º e 4º da Lei nº 2.518, de 9 de novembro de 1986, que dispõe sobre Concessão de Direito Real de Uso de bem público ao Sant’Ana Atlético Clube (Art. 3º); cláusula de despesa (Art. 4º); esta Lei entra em vigor na data de sua publicação, ficando expressamente revogadas as leis nº 8.975, de 9 de novembro de 2009, e 11.253, de 6 de janeiro de 2016 (Art. 5º). </w:t>
      </w:r>
    </w:p>
    <w:p>
      <w:pPr>
        <w:pStyle w:val="Normal"/>
        <w:widowControl w:val="false"/>
        <w:suppressAutoHyphens w:val="true"/>
        <w:spacing w:lineRule="auto" w:line="360"/>
        <w:ind w:firstLine="1985"/>
        <w:jc w:val="both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Proposição se justifica nos termos seguintes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2268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</w:rPr>
      </w:pPr>
      <w:r>
        <w:rPr>
          <w:rFonts w:eastAsia="Lucida Sans Unicode"/>
          <w:i/>
          <w:kern w:val="2"/>
          <w:sz w:val="24"/>
          <w:szCs w:val="24"/>
        </w:rPr>
        <w:t xml:space="preserve">Nos termos da Lei nº 2.518, de 11 de novembro de 1986, área pública localizada na Vila Santana, com área de 3.273,40 m² foi desafetada do rol dos bens de uso comum, passando a integrar o rol dos bens dominiais do Município (artigo 1º). Já, nos termos do artigo 2º da mesma Lei, a Municipalidade foi autorizada a conceder direito real de uso de tal área ao Sant’Ana Atlético Clube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268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</w:rPr>
      </w:pPr>
      <w:r>
        <w:rPr>
          <w:rFonts w:eastAsia="Lucida Sans Unicode"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268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</w:rPr>
      </w:pPr>
      <w:r>
        <w:rPr>
          <w:rFonts w:eastAsia="Lucida Sans Unicode"/>
          <w:i/>
          <w:kern w:val="2"/>
          <w:sz w:val="24"/>
          <w:szCs w:val="24"/>
        </w:rPr>
        <w:t>Tal concessão se deu para que, na área pública concedida, a entidade construísse e mantivesse sua sede. Nos termos da alínea “b” do artigo 3º da Lei, o prazo da concessão foi estipulado em 30 (trinta) anos, determinando-se, ainda, o prazo de 2 (dois) anos para a conclusão da obra e promover o funcionamento da sede (alínea “d” da mesma Lei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268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</w:rPr>
      </w:pPr>
      <w:r>
        <w:rPr>
          <w:rFonts w:eastAsia="Lucida Sans Unicode"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268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</w:rPr>
      </w:pPr>
      <w:r>
        <w:rPr>
          <w:rFonts w:eastAsia="Lucida Sans Unicode"/>
          <w:i/>
          <w:kern w:val="2"/>
          <w:sz w:val="24"/>
          <w:szCs w:val="24"/>
        </w:rPr>
        <w:t xml:space="preserve">Ao longo do tempo, houve necessidade de alteração dessa Lei, visando correção do Memorial Descritivo, o que de deu com a edição das leis nºs 8.975, de 9 de novembro de 2009, e 11.253, de 6 de janeiro de 2016. </w:t>
      </w:r>
    </w:p>
    <w:p>
      <w:pPr>
        <w:pStyle w:val="Normal"/>
        <w:widowControl w:val="false"/>
        <w:suppressAutoHyphens w:val="true"/>
        <w:spacing w:lineRule="auto" w:line="360"/>
        <w:ind w:left="2268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</w:rPr>
      </w:pPr>
      <w:r>
        <w:rPr>
          <w:rFonts w:eastAsia="Lucida Sans Unicode"/>
          <w:i/>
          <w:kern w:val="2"/>
          <w:sz w:val="24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Junto ao Processo Administrativo que deu origem à concessão (nº 5.359/79), vistorias vêm sendo realizadas pela Seção de Fiscalização de Áreas Públicas e pela Seção de Fiscalização de Obras constatando-se que o imóvel encontra-se em situação precária de edificação e sem manutenção, inclusive com rachaduras, colocando em risco a segurança das pessoas. Cumpre informar também que houve denúncia de munícipe levada a efeito através do Processo Administrativo nº 2.737/2016, de idêntico teor e a situação do local vem sendo acompanhada pelos setores técnicos desta Municipalidade.</w:t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Os fatos demonstram claro desrespeito à Lei nº 2.518, de 11 de novembro de 1986, eis que o concessionário não zelou pelo imóvel, abandonando seu uso. </w:t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Por todos os motivos aqui elencados a área deve ser devolvida ao Poder Público, com a reversão a este sem qualquer indenização ou ressarcimento à concessionária, em cumprimento ao determinado nos artigo 3º e 4º da Lei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ota-se que este PL visa  alterar a redação da Ementa da Lei nº 2.518, de 11 de novembro de 1986; alterar a redação do artigo 1º; revogar os artigos 2º, 3º e 4º, com o intuito de revogar a concessão de direito real de uso destinada ao Sant’Ana Atlético Clube, mantendo, porém, a desafetação do imóvel em questão; destaca-se que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181" w:firstLine="3969"/>
        <w:jc w:val="both"/>
        <w:rPr/>
      </w:pPr>
      <w:r>
        <w:rPr>
          <w:sz w:val="24"/>
          <w:szCs w:val="24"/>
        </w:rPr>
        <w:t xml:space="preserve">Este PL encontra fundamento na Lei Orgânica do Município, a qual estabelece que cabe ao Prefeito a administração dos bens imóveis municipais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18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268" w:right="181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CAPÍTULO V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268" w:right="181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DOS BENS MUNICIPAIS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268" w:right="181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268" w:right="181" w:hanging="0"/>
        <w:jc w:val="both"/>
        <w:rPr/>
      </w:pPr>
      <w:r>
        <w:rPr>
          <w:bCs/>
          <w:i/>
          <w:color w:val="000000"/>
          <w:sz w:val="24"/>
          <w:szCs w:val="24"/>
          <w:shd w:fill="FFFFFF" w:val="clear"/>
        </w:rPr>
        <w:t>Art. 108. </w:t>
      </w:r>
      <w:r>
        <w:rPr>
          <w:rStyle w:val="Appleconvertedspace"/>
          <w:bCs/>
          <w:i/>
          <w:color w:val="000000"/>
          <w:sz w:val="24"/>
          <w:szCs w:val="24"/>
          <w:shd w:fill="FFFFFF" w:val="clear"/>
        </w:rPr>
        <w:t> 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Constituem bens municipais todas as coisas móveis e imóveis, os resíduos sólido urbanos, os direitos e ações que, a qualquer título, pertençam ao município,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>cabendo ao Prefeito Municipal a sua administração</w:t>
      </w:r>
      <w:r>
        <w:rPr>
          <w:bCs/>
          <w:i/>
          <w:color w:val="000000"/>
          <w:sz w:val="24"/>
          <w:szCs w:val="24"/>
          <w:shd w:fill="FFFFFF" w:val="clear"/>
        </w:rPr>
        <w:t>, respeitada a competência da Câmara quanto àqueles utilizados em seus serviços. (Redação dada pela ELOM nº 41, de 02 de julho de 2015)</w:t>
      </w:r>
      <w:r>
        <w:rPr>
          <w:bCs/>
          <w:color w:val="000000"/>
          <w:sz w:val="24"/>
          <w:szCs w:val="24"/>
          <w:shd w:fill="FFFFFF" w:val="clear"/>
        </w:rPr>
        <w:t xml:space="preserve"> (g.n.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268" w:right="18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Face a todo o exposto, constata-se que este Projeto de Lei encontra guarida na Lei Orgânica do Município,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shd w:fill="FFFFFF" w:val="clear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5 de julh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36:00Z</dcterms:created>
  <dc:creator>Consultoria Jurídica</dc:creator>
  <dc:description/>
  <cp:keywords/>
  <dc:language>en-US</dc:language>
  <cp:lastModifiedBy>usuariocamara</cp:lastModifiedBy>
  <cp:lastPrinted>2016-07-04T17:04:00Z</cp:lastPrinted>
  <dcterms:modified xsi:type="dcterms:W3CDTF">2016-07-04T20:06:00Z</dcterms:modified>
  <cp:revision>5</cp:revision>
  <dc:subject/>
  <dc:title>Excelentíssimo Senhor Presidente,</dc:title>
</cp:coreProperties>
</file>