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320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José Francisco Martinez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obrigatoriedade das licitações públicas, que contratem serviços de mamografia, exigirem selo de qualidade em mamografia do Colégio Brasileiro de Radiologia - CBR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As licitações públicas destinadas à contratação de serviços de mamografia deverão ter como exigência mínima, para a participação no processo licitatório, o selo de qualidade em mamografia emitido pelo Colégio Brasileiro de Radiologia – CBR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º As empresas participantes de processo licitatório deverão apresentar os documentos que comprovem serem detentoras do referido selo, sob pena de exclusão do processo licitatór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 As empresas participantes de processo licitatório deverão possuir o referido selo ao longo de toda sua duração, inclusive ao tempo da assinatura do contrato de prestação de serviços, sob pena de exclusão do processo licitatór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. A renovação de contratos de prestação de serviços em mamografia, que estão em vigência antes da promulgação da presente lei, só poderá ocorrer se a contratada, ao tempo da renovação, for detentora do referido sel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. Durante a vigência do contrato de prestação de serviços de mamografia, a contratada deve ser detentora do referido selo, ininterruptamente, sob pena de cancelamento do contrato sem ônus ao municíp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º A empresa contratada deve comprometer-se a preservar o referido selo ao longo de toda a vigência do contrato, mantendo os padrões técnicos e a qualidade dos serviços, sob pena de cancelamento do contrato sem ônus ao municíp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 A empresa contratada deve comprometer-se a renovar o selo ao longo de toda a vigência do contrato, tendo prazo de 90 (noventa) dias para a revalidação junto ao Colégio Brasileiro de Radiologia, contados após a expiração do certificado, sob pena de cancelamento do contrato sem ônus ao municíp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. Esta Lei entra em vigor na data de sua publicaçã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Lei nº 8.666, de 21 de junho de 1993, que regulamenta o Art. 37, inciso XXI, da Constituição Federal, institui normas para licitações e contratos da Administração Pública e dá outras providências, em seu Art. 1º e o Parágrafo único, estabelece as normas gerais sobre Licitações e Contratos Administrativos</w:t>
      </w:r>
      <w:bookmarkStart w:id="0" w:name="art1"/>
      <w:bookmarkEnd w:id="0"/>
      <w:r>
        <w:rPr/>
        <w:t>, vinculando todos os entes, inclusive os município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 1º Esta Lei estabelece normas gerais sobre licitações e contratos administrativos pertinentes a obras, serviços, inclusive de publicidade, compras, alienações e locações no âmbito dos Poderes da União, dos Estados, do Distrito Federal e dos Municípios.</w:t>
      </w:r>
      <w:bookmarkStart w:id="1" w:name="art1p"/>
      <w:bookmarkEnd w:id="1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Parágrafo único.  Subordinam-se ao regime desta Lei, além dos órgãos da administração direta, os fundos especiais, as autarquias, as fundações públicas, as empresas públicas, as sociedades de economia mista e demais entidades controladas direta ou indiretamente pela União, Estados, Distrito Federal e Município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inda a Lei nº 8.666 de 1993, preceitua em seu Art. 54 e § 1º:</w:t>
      </w:r>
      <w:bookmarkStart w:id="2" w:name="art54"/>
      <w:bookmarkEnd w:id="2"/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 54.  Os contratos administrativos de que trata esta Lei regulam-se pelas suas cláusulas e pelos preceitos de direito público, aplicando-se lhes, supletivamente, os princípios da teoria geral dos contratos e as disposições de direito privado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</w:rPr>
        <w:t>§ 1º Os contratos devem estabelecer com clareza e precisão as condições para sua execução, expressas em cláusulas que definam os direitos, obrigações e responsabilidades das partes, em conformidade com os termos da licitação e da proposta a que se vinculam”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ortanto, uma cláusula no edital que exija o selo de qualidade em mamografia, do Colégio Brasileiro de Radiologia – CBR, para as licitações que contratem serviços de mamografia, apenas traz uma regra específica de segurança e saúde, bem como qualidade num exame de tamanha importância para a prevenção principalmente do câncer de mama. No Brasil esse controle é feito pela instituição Colégio Brasileiro de Radiologia – CBR. O processo para aquisição do selo é bastante rigoroso e de acordo com a justificativa apresentada, </w:t>
      </w:r>
      <w:r>
        <w:rPr>
          <w:i/>
        </w:rPr>
        <w:t>“o CBR faz diversas exigência técnicas – como, equipe de profissionais qualificados, qualidade das imagens geradas, utilização das técnicas corretas para execução do exame, avaliação dos equipamentos utilizados – que as empresas credenciais devem atender. Esse processo assegura, verdadeiramente, que as empresas contempladas com o selo prestam um serviço de mamografia de qualidade e compatível com os padrões de qualidade BIRADS®”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uma regra específica para garantir a eficácia e qualidade nos serviços públicos e que não contraria a Lei de Licitações, a qual </w:t>
      </w:r>
      <w:bookmarkStart w:id="3" w:name="_GoBack"/>
      <w:bookmarkEnd w:id="3"/>
      <w:r>
        <w:rPr>
          <w:rFonts w:ascii="Times New Roman" w:hAnsi="Times New Roman"/>
          <w:szCs w:val="24"/>
        </w:rPr>
        <w:t xml:space="preserve">traz normas de caráter geral que devem ser observadas por todos os entes da Administração Pública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1 de outubro de 2019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Fontelaw1" w:customStyle="1">
    <w:name w:val="fonte_law1"/>
    <w:qFormat/>
    <w:rsid w:val="004e3e62"/>
    <w:rPr>
      <w:rFonts w:ascii="Lucida Console" w:hAnsi="Lucida Console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f353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47091-325E-4B0B-9CCC-5E20257DA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787</Words>
  <Characters>4252</Characters>
  <CharactersWithSpaces>502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2:00Z</dcterms:created>
  <dc:creator>Ventura</dc:creator>
  <dc:description/>
  <dc:language>en-US</dc:language>
  <cp:lastModifiedBy>usuariocamara</cp:lastModifiedBy>
  <cp:lastPrinted>2019-10-07T14:45:00Z</cp:lastPrinted>
  <dcterms:modified xsi:type="dcterms:W3CDTF">2019-10-21T1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