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20320" distB="19050" distL="15240" distR="1841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84/2016, do Sr. Prefeito Municipal, que denomina de DOROTÉA PENALVER RODRIGUES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9 de agost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20</Characters>
  <CharactersWithSpaces>3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1:00Z</dcterms:created>
  <dc:creator>Ventura</dc:creator>
  <dc:description/>
  <dc:language>en-US</dc:language>
  <cp:lastModifiedBy>usuario temp</cp:lastModifiedBy>
  <cp:lastPrinted>2016-06-27T14:03:00Z</cp:lastPrinted>
  <dcterms:modified xsi:type="dcterms:W3CDTF">2016-08-09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