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24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Nobre Vereadora Fernanda Schlic Garci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Torna obrigatória a instalação de placas para informar sobre a presença e o funcionamento do botão de emergência de escada rolante, em estabelecimento em que essa se encontr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promover a segurança no uso de escadas rolantes, impondo a fixação de placas informativas sobre o funcionamento do botão de emergência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É obrigatória a instalação de placas para informar sobre a presença e o funcionamento do botão de emergência de escada rolante, em estabelecimento em que essa se encontre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placas a que se refere o art. 1º deverão conter também inscrições em braile, para promover a acessibilidade à informação por pessoa com deficiência visual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O descumprimento desta lei sujeita o estabelecimento a que se refere o art. 1º à multa de R$ 1.000,00 (mil reais), aplicada em dobro na reincidênc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As despesas com a execução da presente Lei correrão por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5º Esta lei entra em vigor 30 (trinta) dias após 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ício, nota-se que esta proposição encontra fundamento no Poder de Polícia, o qual é conceituado no Código Tributário Nacional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78. Considera-se poder de polícia atividade da administração pública que, limitando ou disciplinando direito, interesse ou liberdade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 ou ao respeito à propriedade e aos direitos individuais e coletivo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o dispositivo acima, o poder de polícia é uma faculdade de que dispõe a administração pública de regular a pratica de atos, em razão de interesse público concernente a segurança, no caso em tela, para prevenção de acidentes na utilização de escadas, esteiras e rampas rol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por se tratar de norma que determina a fixação de placas informativas, destaca-se o direito à informação, que é consagrado na Constituição da República como Direito Fundamental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XIV – é assegurado a todos o acesso à informação e resguardando o sigilo da fonte, quando necessário ao exercício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nota-se que tem sido adotado pela D. Secretaria Jurídica desta Casa de Leis, o posicionamento pela constitucionalidade de PL’s que tratem da fixação de placas ou cartazes informativos, conforme PL’s: 273/2019, 272/2018, 162/2018 e 227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anto, em que pese a legalidade material e formal da matéria, nota-se que está em vigor a Lei Municipal nº 10.580, de 1º de outubro de 2013, de autoria do Edil Fernando Alves Lisboa Dini, que dispõe de assunto correlato ao desta proposição:</w:t>
      </w:r>
    </w:p>
    <w:p>
      <w:pPr>
        <w:pStyle w:val="Normal"/>
        <w:rPr/>
      </w:pPr>
      <w:r>
        <w:rPr/>
      </w:r>
    </w:p>
    <w:p>
      <w:pPr>
        <w:pStyle w:val="Quote"/>
        <w:rPr>
          <w:b/>
          <w:b/>
        </w:rPr>
      </w:pPr>
      <w:r>
        <w:rPr>
          <w:b/>
        </w:rPr>
        <w:t>LEI Nº 10.580, DE 1º DE OUTUBRO DE 2013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Obriga os estabelecimentos que tenham escada rolante à afixação de informações, e dá outras providências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Projeto de Lei nº 236/2013 – autoria do Vereador FERNANDO ALVES LISBOA DINI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 Câmara Municipal de Sorocaba decreta e eu promulgo a seguinte Lei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º Em condomínios de edifícios residenciais, comerciais, prestação de serviços e outros estabelecimentos congêneres no município de Sorocaba, que possuírem escada rolante em funcionamento, será obrigatória a instalação de pedestal informativo, de no mínimo 1,80 (um metro e oitenta centímetros) de altura, confeccionado em forma retangular, contendo no mínimo, de forma clara e objetiva as seguintes informações:</w:t>
      </w:r>
    </w:p>
    <w:p>
      <w:pPr>
        <w:pStyle w:val="Quote"/>
        <w:rPr/>
      </w:pPr>
      <w:r>
        <w:rPr/>
        <w:t>I – O usuário deve manter seus pés afastados do rodapé e do espelho da escada rolante;</w:t>
      </w:r>
    </w:p>
    <w:p>
      <w:pPr>
        <w:pStyle w:val="Quote"/>
        <w:rPr/>
      </w:pPr>
      <w:r>
        <w:rPr/>
        <w:t>II – Os cuidados para com roupas longas; chinelos; calçados de salto alto, cadarços desamarrados e solados emborrachados;</w:t>
      </w:r>
    </w:p>
    <w:p>
      <w:pPr>
        <w:pStyle w:val="Quote"/>
        <w:rPr/>
      </w:pPr>
      <w:r>
        <w:rPr/>
        <w:t>III – A</w:t>
      </w:r>
      <w:bookmarkStart w:id="1" w:name="_GoBack"/>
      <w:bookmarkEnd w:id="1"/>
      <w:r>
        <w:rPr/>
        <w:t>s crianças devem estar de mãos dadas com seus pais ou responsáveis;</w:t>
      </w:r>
    </w:p>
    <w:p>
      <w:pPr>
        <w:pStyle w:val="Quote"/>
        <w:rPr/>
      </w:pPr>
      <w:r>
        <w:rPr/>
        <w:t>IV – O perigo do uso da escada rolante por pessoas com mobilidade reduz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é possível que numa análise política se verifique semelhança entre as proposições, sendo que, para evitar inclusive a densidade normativa sobre assuntos semelhantes, a técnica legislativa prevista pela Lei Complementar Nacional nº 95, de 1998, expõe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7º O primeiro artigo do texto indicará o objeto da lei e o respectivo âmbito de aplicação, observados os seguintes princípios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 xml:space="preserve">IV - O mesmo assunto não poderá ser disciplinado por mais de uma lei, </w:t>
      </w:r>
      <w:r>
        <w:rPr>
          <w:b/>
          <w:u w:val="single"/>
        </w:rPr>
        <w:t>exceto</w:t>
      </w:r>
      <w:r>
        <w:rPr/>
        <w:t xml:space="preserve"> quando a </w:t>
      </w:r>
      <w:r>
        <w:rPr>
          <w:b/>
          <w:u w:val="single"/>
        </w:rPr>
        <w:t>subsequente se destine a complementar</w:t>
      </w:r>
      <w:r>
        <w:rPr/>
        <w:t xml:space="preserve"> lei considerada básica, </w:t>
      </w:r>
      <w:r>
        <w:rPr>
          <w:b/>
          <w:u w:val="single"/>
        </w:rPr>
        <w:t>vinculando-se a esta por remissão expres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como na Lei de regência da técnica legislativa (Lei Complementar Nacional nº 95, de 26 de fevereiro de 1998), está previsto que o mesmo assunto não poderá ser disciplinado por mais de uma lei, exceto quando a lei subsequente se destine a complementar lei considerada básica, vinculando-se a esta por remissão expressa (art. 7º, IV, da LC 95/98), e, já há a Lei Municipal nº 10.580, de 2013, tratando de certa forma da temática em questão, é o caso de se considerar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teração da lei anterior, incluindo as intenções deste PL;</w:t>
      </w:r>
    </w:p>
    <w:p>
      <w:pPr>
        <w:pStyle w:val="ListParagraph"/>
        <w:ind w:left="1069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iação de uma nova lei, complementando a anterior, com remissão expressa;</w:t>
      </w:r>
    </w:p>
    <w:p>
      <w:pPr>
        <w:pStyle w:val="ListParagraph"/>
        <w:ind w:left="1069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u, por fim, criação da nova lei revogando expressamente a legislação anteri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</w:rPr>
        <w:t xml:space="preserve">Deste modo, caso sanada a ilegalidade apontada em relação a técnica legislativa, NADA A OPOR sob o aspecto 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9 de outu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5898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8163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0527d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6B4F0-9B98-4B9C-AF86-D9FE9A435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985</Words>
  <Characters>5323</Characters>
  <CharactersWithSpaces>629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4:00Z</dcterms:created>
  <dc:creator>Ventura</dc:creator>
  <dc:description/>
  <dc:language>en-US</dc:language>
  <cp:lastModifiedBy>usuario</cp:lastModifiedBy>
  <cp:lastPrinted>2019-02-07T13:19:00Z</cp:lastPrinted>
  <dcterms:modified xsi:type="dcterms:W3CDTF">2019-10-29T17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