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38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dil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denominação de “Antonio Bernardi” a uma via pública e dá outras providências. (R.03 - Jardim Vivendas do Lago II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via do Jardim Vivendas do Lago II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</w:t>
      </w:r>
      <w:r>
        <w:rPr>
          <w:b/>
        </w:rPr>
        <w:t>Antonio Bernardi</w:t>
      </w:r>
      <w:r>
        <w:rPr/>
        <w:t>” a Rua “03”, localizada no Jardim Vivendas do Lago II, que se inicia na Rua Victor Fernando Loureiro e termina na Rua 02, neste mesmo lote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 placa indicativa conterá, além do nome, a expressão “Cidadão Emérito 1916 - 1992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cabe destacar que a </w:t>
      </w:r>
      <w:r>
        <w:rPr>
          <w:b/>
        </w:rPr>
        <w:t>iniciativa legislativa</w:t>
      </w:r>
      <w:r>
        <w:rPr/>
        <w:t xml:space="preserve"> para denominação de próprios, vias e logradouros públicos, bem como suas alterações, </w:t>
      </w:r>
      <w:r>
        <w:rPr>
          <w:b/>
          <w:u w:val="single"/>
        </w:rPr>
        <w:t>é concorrente</w:t>
      </w:r>
      <w:r>
        <w:rPr/>
        <w:t>, de modo que o Projeto de Lei nestes casos, tanto pode ser iniciado pelo Prefeito quanto por Ver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ou outro documento que comprove o óbito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>, logradouros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. 03), certidão de óbito (fl. 05) e documentação oficial de efetiva localização da via expedida pela SEPLAN (fl. 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9 de outu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2084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BF68A-4161-4CE5-A6AE-808392126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77</Words>
  <Characters>4200</Characters>
  <CharactersWithSpaces>496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0:00Z</dcterms:created>
  <dc:creator>Ventura</dc:creator>
  <dc:description/>
  <dc:language>en-US</dc:language>
  <cp:lastModifiedBy>usuario</cp:lastModifiedBy>
  <cp:lastPrinted>2019-08-20T16:37:00Z</cp:lastPrinted>
  <dcterms:modified xsi:type="dcterms:W3CDTF">2019-10-29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