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9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"Moysés Ramires Brahim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ustríssimo senhor MOYSÉS RAMIRES BRAHIM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5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5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MOYSÉS RAMIRES BRAHIM, Nascido em Corumbá, Matogrosso do Sul, filho de Mãe sul-mato-grossense e pai Sírio, onde tiveram 9 (nove) filhos, sendo 7 (sete) homens e 2 (duas) mulheres, seu pai faleceu enquanto tinha 5 (cinco) anos de idade. Hoje é o único filho vivo.</w:t>
      </w:r>
    </w:p>
    <w:p>
      <w:pPr>
        <w:pStyle w:val="Quote"/>
        <w:rPr/>
      </w:pPr>
      <w:r>
        <w:rPr/>
        <w:t>Sua infância, foi muito sofrida, que para ir para escola, tinha que atravessar o Rio Paraguai em uma canoa, convivendo com os riscos do pantanal, como conta, em uma oportunidade em que a canoa virou próximo aos jacarés, e em outra, estava caminhando nas margens do rio, vestindo um calção feito de saco de farinha, aliás, o qual não tirava do corpo praticamente, quando por sorte, pegou estrume de gado seco, (um formato de disco) e arremessou para frente sem intenção alguma, quando pode ver uma sucuri pronta para fazer mais uma vítima, sair em rastejo pelo caminho que seguia.</w:t>
      </w:r>
    </w:p>
    <w:p>
      <w:pPr>
        <w:pStyle w:val="Quote"/>
        <w:rPr/>
      </w:pPr>
      <w:r>
        <w:rPr/>
        <w:t>Precisou trabalhar ainda criança, vendia doces, xipa paraguaia (biscoitos de polvilho), sopa paraguaia (espécie de torta de milho verde com queijo), produtos que sua mãe fazia; vendia também para um “turco”, como o próprio se intitulou, em circos e parques quando se instalavam na cidade, e se valendo dessa oportunidade, parte do pagamento que levaria para casa, comia alguns doces para matar a fome de criança.</w:t>
      </w:r>
    </w:p>
    <w:p>
      <w:pPr>
        <w:pStyle w:val="Quote"/>
        <w:rPr/>
      </w:pPr>
      <w:r>
        <w:rPr/>
        <w:t xml:space="preserve">Aos 17 (dezessete) anos, surgiu oportunidade de vir para o Estado de São Paulo, acompanhado pelos Tios Nega e Lourenço, para a cidade de Itu, onde se instalou na casa de seus Tios, Zuleima e Nicolau. </w:t>
      </w:r>
    </w:p>
    <w:p>
      <w:pPr>
        <w:pStyle w:val="Quote"/>
        <w:rPr/>
      </w:pPr>
      <w:r>
        <w:rPr/>
        <w:t>Alistou-se no exército, e aquele ano, foi dispensado por excesso de contingente, pessoal nascido em 1936.</w:t>
      </w:r>
    </w:p>
    <w:p>
      <w:pPr>
        <w:pStyle w:val="Quote"/>
        <w:rPr/>
      </w:pPr>
      <w:r>
        <w:rPr/>
        <w:t>No ano seguinte, alistou-se novamente, dessa vez implorou para servir, pois, ali teria como se alimentar e onde morar, foi a saída que encontrou para suas dificuldades e também conheceu o poder de pessoas da alta sociedade detinham, disse, referindo-se ao Sr Benedito Paglliato que também, estava servindo junto com ele.</w:t>
      </w:r>
    </w:p>
    <w:p>
      <w:pPr>
        <w:pStyle w:val="Quote"/>
        <w:rPr/>
      </w:pPr>
      <w:r>
        <w:rPr/>
        <w:t>Após a baixa do exército, foi trabalhar em um escritório de advocacia na cidade, por nome Maffei. Foi quando conseguiu sua CNH, e foi convidado pelo outro Tio por nome de Leon casado com a Tia Sofia, a ser seu motorista. Eles tinham um estabelecimento comercial em Sorocaba por nome Bar São Bento, na rua dos Morros (Nogueira Padilha) e algum tempo depois convidaram-no a trabalhar lá.</w:t>
      </w:r>
    </w:p>
    <w:p>
      <w:pPr>
        <w:pStyle w:val="Quote"/>
        <w:rPr/>
      </w:pPr>
      <w:r>
        <w:rPr/>
        <w:t>E foi nesse estabelecimento que conheceu sua esposa e em 20 de janeiro de 1958, contraíram matrimônio, os quais estão juntos até o dia de hoje, e foram morar em um sítio no Bairro Jundicanga com seus sogros, Dona Vina Etelvina Pereira e seu companheiro Faustino Paes Martinez, que se juntaram após a morte do marido, em seguida, seu sogro conseguiu mudar para uma Chácara, por nome Felizarda no Bairro Cerrado em Sorocaba, onde havia duas casas para caseiro, e partiram para lá.</w:t>
      </w:r>
    </w:p>
    <w:p>
      <w:pPr>
        <w:pStyle w:val="Quote"/>
        <w:rPr/>
      </w:pPr>
      <w:r>
        <w:rPr/>
        <w:t>Nesse ínterim, seu Tio Leon, resolveu colocar à venda o estabelecimento, foi quando tivera que trabalhar em construção como servente de pedreiro.</w:t>
      </w:r>
    </w:p>
    <w:p>
      <w:pPr>
        <w:pStyle w:val="Quote"/>
        <w:rPr/>
      </w:pPr>
      <w:r>
        <w:rPr/>
        <w:t>Logo conseguiu trabalho na fábrica de alumínio e o pedreiro que o tinha contratado, vendo a situação do casal com um filho já, ofereceu uma casa de aluguel em um conjunto de sua propriedade por nome de “Goldmam”, que hoje é o UPH zona oeste, e começaria a pagar aluguel no dia do pagamento.</w:t>
      </w:r>
    </w:p>
    <w:p>
      <w:pPr>
        <w:pStyle w:val="Quote"/>
        <w:rPr/>
      </w:pPr>
      <w:r>
        <w:rPr/>
        <w:t>Esse pedreiro que era Policial Militar, convenceu-o de ingressar na “Força Pública”, atualmente Polícia Militar do Estado de São Paulo, e em 16 de janeiro de 1960, estava ele nas fileiras da Gloriosa Corporação.</w:t>
      </w:r>
    </w:p>
    <w:p>
      <w:pPr>
        <w:pStyle w:val="Quote"/>
        <w:rPr/>
      </w:pPr>
      <w:r>
        <w:rPr/>
        <w:t>Ainda tiveram mais 4 (quatro) filhos, ao todo 3(três) homens e 2 (duas) mulheres, sendo 1 (um) Psicólogo e Professor de ensino médio, 1 (um) seguiu os passos do Pai, também Policial Militar onde atuou por 30 (trinta) anos no Corpo de Bombeiros, 1 (um) Delegado de Polícia, e outras duas Professoras no ensino fundamental.</w:t>
      </w:r>
    </w:p>
    <w:p>
      <w:pPr>
        <w:pStyle w:val="Quote"/>
        <w:rPr>
          <w:b/>
          <w:b/>
        </w:rPr>
      </w:pPr>
      <w:r>
        <w:rPr>
          <w:b/>
        </w:rPr>
        <w:t>Servindo então, na cidade de Sorocaba no 7º Batalhão da Polícia Militar do Estado de São Paulo.</w:t>
      </w:r>
    </w:p>
    <w:p>
      <w:pPr>
        <w:pStyle w:val="Quote"/>
        <w:rPr>
          <w:b/>
          <w:b/>
        </w:rPr>
      </w:pPr>
      <w:r>
        <w:rPr>
          <w:b/>
        </w:rPr>
        <w:t>Em 1962 prestou concurso para Cabo da Polícia Militar, formando-se no mesmo ano.</w:t>
      </w:r>
    </w:p>
    <w:p>
      <w:pPr>
        <w:pStyle w:val="Quote"/>
        <w:rPr>
          <w:b/>
          <w:b/>
        </w:rPr>
      </w:pPr>
      <w:r>
        <w:rPr>
          <w:b/>
        </w:rPr>
        <w:t>Em 1964 estava ele formando-se Sargento da Polícia Militar.</w:t>
      </w:r>
    </w:p>
    <w:p>
      <w:pPr>
        <w:pStyle w:val="Quote"/>
        <w:rPr/>
      </w:pPr>
      <w:r>
        <w:rPr/>
        <w:t>Atuou por diversos anos no 7º BPM, em vários seguimentos: policiamento ostensivo, guarda de quartel, trabalhou também no setor administrativo onde era responsável por assuntos civis, entre outros.</w:t>
      </w:r>
    </w:p>
    <w:p>
      <w:pPr>
        <w:pStyle w:val="Quote"/>
        <w:rPr/>
      </w:pPr>
      <w:r>
        <w:rPr/>
        <w:t>Em 1976, foi transferido para o Corpo de Bombeiros, 7º Grupamento de Incêndio, com sede em Campinas, devido sua promoção para 2º Sargento PM, no entanto sempre morando em Sorocaba.</w:t>
      </w:r>
    </w:p>
    <w:p>
      <w:pPr>
        <w:pStyle w:val="Quote"/>
        <w:rPr/>
      </w:pPr>
      <w:r>
        <w:rPr/>
        <w:t>Em 1981, se inscreveu para o CBS (curso de bombeiro para sargentos), o qual concluiu e foi transferido para o 2ºGBS (segundo grupamento de buscas e salvamento) na cidade de São Paulo.</w:t>
      </w:r>
    </w:p>
    <w:p>
      <w:pPr>
        <w:pStyle w:val="Quote"/>
        <w:rPr/>
      </w:pPr>
      <w:r>
        <w:rPr/>
        <w:t>Em 1982, foi convocado para o CAS (curso de aperfeiçoamento de sargentos), exigência para a promoção de graduação para 1º Sargento PM.</w:t>
      </w:r>
    </w:p>
    <w:p>
      <w:pPr>
        <w:pStyle w:val="Quote"/>
        <w:rPr/>
      </w:pPr>
      <w:r>
        <w:rPr/>
        <w:t>Em 1983, surgiu uma oportunidade de transferência para o 7ºGI em campinas, novamente, e em Sorocaba existia a 3ªSSCI (sessão de sub grupamento de combate a incêndio), a qual foi transferido em 1984, onde encerrou sua carreira de Policial Militar em 1986.</w:t>
      </w:r>
    </w:p>
    <w:p>
      <w:pPr>
        <w:pStyle w:val="Quote"/>
        <w:rPr>
          <w:b/>
          <w:b/>
        </w:rPr>
      </w:pPr>
      <w:r>
        <w:rPr>
          <w:b/>
        </w:rPr>
        <w:t>E sua jornada na Cidade de Sorocaba, não se resume apenas na carreira Policial Militar.</w:t>
      </w:r>
    </w:p>
    <w:p>
      <w:pPr>
        <w:pStyle w:val="Quote"/>
        <w:rPr>
          <w:b/>
          <w:b/>
        </w:rPr>
      </w:pPr>
      <w:r>
        <w:rPr>
          <w:b/>
        </w:rPr>
        <w:t>Devido ao seu alto grau de preparo e desenvoltura, em 1974, em uma ocupação extra corporação, foi convidado pela “Alerta” empresa com sede na Cidade de São Paulo, especializada em guarda de Bancos, para administrar a atividade em Sorocaba e região. Essa sua incumbência, seria: fazer escalas, recrutar pessoal, para a formação, e treinamento anual de combate a incêndio e exercícios de tiro e inspeção. Desligou-se dessa empresa em 1995.</w:t>
      </w:r>
    </w:p>
    <w:p>
      <w:pPr>
        <w:pStyle w:val="Quote"/>
        <w:rPr>
          <w:b/>
          <w:b/>
        </w:rPr>
      </w:pPr>
      <w:r>
        <w:rPr>
          <w:b/>
        </w:rPr>
        <w:t>Concomitante, como sendo autodidata relacionado com plantas ornamentais, sua esposa abriu uma microempresa por nome de “FLORARTE”, onde coordenava os trabalhos de ajardinamento e plantio de mudas.</w:t>
      </w:r>
    </w:p>
    <w:p>
      <w:pPr>
        <w:pStyle w:val="Quote"/>
        <w:rPr/>
      </w:pPr>
      <w:r>
        <w:rPr/>
        <w:t>Empresa que em 2005 teve que encerrar suas atividades, juntamente com outras de pequeno porte, devido a instalação de uma floricultura de grande porte, onde prestavam serviços para a prefeitura e também particulares, a baixo custo, obrigando as pequenas baixarem as portas.</w:t>
      </w:r>
    </w:p>
    <w:p>
      <w:pPr>
        <w:pStyle w:val="Quote"/>
        <w:rPr/>
      </w:pPr>
      <w:r>
        <w:rPr/>
        <w:t>Em dia de hoje cultiva algumas mudas, por hobby pessoal.</w:t>
      </w:r>
    </w:p>
    <w:p>
      <w:pPr>
        <w:pStyle w:val="Quote"/>
        <w:rPr>
          <w:b/>
          <w:b/>
        </w:rPr>
      </w:pPr>
      <w:r>
        <w:rPr>
          <w:b/>
        </w:rPr>
        <w:t>Em 2003, foi convidado pelo Clube Atlético de Sorocaba, para constituir uma Brigada de Incêndio, e através de seu conhecimento, reativar as atividades no CIC (centro de integração comunitário) Walter Ribeiro, que estava interditado para receber público para as partidas de futebol.</w:t>
      </w:r>
    </w:p>
    <w:p>
      <w:pPr>
        <w:pStyle w:val="Quote"/>
        <w:rPr>
          <w:b/>
          <w:b/>
        </w:rPr>
      </w:pPr>
      <w:r>
        <w:rPr>
          <w:b/>
        </w:rPr>
        <w:t>Aceitou o desafio e em 2003, o estádio foi reaberto, e de lá, até hoje, está com sua brigada atuando, sendo o Coordenador e fundador da “Brigada de Incêndio Brahim”.</w:t>
      </w:r>
    </w:p>
    <w:p>
      <w:pPr>
        <w:pStyle w:val="Quote"/>
        <w:rPr/>
      </w:pPr>
      <w:r>
        <w:rPr/>
        <w:t>Entre meios de várias conquistas, está: o convívio direto com seus filhos, netos e bisnetos; visitas periódicas em sua cidade natal “Corumbá” no pantanal mato-grossense; recebeu homenagens, participou de homenagens de seus filhos; comemorou bodas de ouro, disputou jogos regionais por Sorocaba, inclusive concorreu e foi premiado em disputa de dança, também pela cidade, entre o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6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9 de outubro</w:t>
      </w:r>
      <w:bookmarkStart w:id="1" w:name="_GoBack"/>
      <w:bookmarkEnd w:id="1"/>
      <w:r>
        <w:rPr/>
        <w:t xml:space="preserve">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209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8B439-277D-49DD-9BE1-890EBE6AA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800</Words>
  <Characters>9726</Characters>
  <CharactersWithSpaces>1150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1:00Z</dcterms:created>
  <dc:creator>Ventura</dc:creator>
  <dc:description/>
  <dc:language>en-US</dc:language>
  <cp:lastModifiedBy>usuario</cp:lastModifiedBy>
  <cp:lastPrinted>2018-07-04T16:59:00Z</cp:lastPrinted>
  <dcterms:modified xsi:type="dcterms:W3CDTF">2019-10-29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