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34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Fernando Alves Lisboa D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Professora Alaise Maria Oliveira Jaegger” a uma praça pública municipal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º Fica denominada Professora “Alaise Maria Oliveira Jaegger”, a praça pública municipal, localizada na Rua José Jesus Infantil, s/n Jd. Carandá, Área 04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Esta Lei entra em vigor na data de sua publicaçã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cabe destacar que a iniciativa legislativa para denominação de próprios, vias e logradouros públicos, bem como suas alterações, é concorrente, de modo que o Projeto de Lei nestes casos, tanto pode ser iniciado pelo Prefeito quanto por Veread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Órgão Especial do Tribunal de Justiça do Estado de São Paulo, em decisão recentíssima, por maioria de votos, reconheceu a concorrência da iniciativa legislativa para denominação de próprios, vias e logradouros públicos:</w:t>
      </w:r>
    </w:p>
    <w:p>
      <w:pPr>
        <w:pStyle w:val="Normal"/>
        <w:rPr/>
      </w:pPr>
      <w:r>
        <w:rPr/>
      </w:r>
    </w:p>
    <w:p>
      <w:pPr>
        <w:pStyle w:val="Quote"/>
        <w:ind w:left="2268" w:firstLine="1701"/>
        <w:rPr/>
      </w:pPr>
      <w:r>
        <w:rPr/>
        <w:t>“</w:t>
      </w:r>
      <w:r>
        <w:rPr/>
        <w:t xml:space="preserve">DIRETA DE INCONSTITUCIONALIDADE. Lei nº 4.513, de 10 de agosto de 2017, do Município de Atibaia, de iniciativa parlamentar, que “Dispõe sobre a denominação de Centro Cultural André Carneiro, ao prédio localizado na Rua José Lucas, n.º 28, Centro, neste Município, e dá outras providências”. (1) PRELIMINAR DE CARÊNCIA DA AÇÃO: Presença do interesse de agir na espécie, consistente na discussão abstrata proposta de violação de regras de separação de poderes pretensamente ocasionada pela lei mitigada. Doutrina e jurisprudência. Rejeição da preliminar. (2) MÉRITO: (2.1) </w:t>
      </w:r>
      <w:r>
        <w:rPr>
          <w:b/>
          <w:u w:val="single"/>
        </w:rPr>
        <w:t>DENOMINAÇÃO DE PRÉDIO PÚBLICO PELO LEGISLATIVO: Competência concorrente dos Poderes Legislativo e Executivo quanto à matéria. Viabilidade constitucional da denominação levada a termo na lei mitigada. Aplicação dos arts. 24, § 6º, e 144, CE/SP. Precedentes do STF e desta Corte. Constitucionalidade reconhecida</w:t>
      </w:r>
      <w:r>
        <w:rPr/>
        <w:t>. (2.2) PREVISÃO, PELO LEGISLATIVO, DO USO A SER CONFERIDO AO PRÉDIO PÚBLICO: Inviabilidade. Ato de gestão que, por se referir à estrutura físico-organizacional da Edilidade, integra a reserva da Administração (art. 24, § 1º, nº 2, CE/SP; e art. 61, § 1º, II, “b”, CR/88). Violação à separação de Poderes (art. 5º, CE/SP; art. 2º, CR/88), materializada no art. 1º, par. ún., da lei guerreada. Inconstitucionalidade reconhecida, não se mostrando necessária, contudo, a modulação dos efeitos dessa declaração. AÇÃO PROCEDENTE, EM PARTE, uma vez rejeitada a preliminar suscitada pelo Alcaide.” (TJSP, Órgão Especial, ADIN nº 2154475-50.2018.8.26.0000, relatada pelo Desembargador Beretta da Silveira, julgado em 12 de dezembro de 2018) (grifamos)</w:t>
      </w:r>
    </w:p>
    <w:p>
      <w:pPr>
        <w:pStyle w:val="Normal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. 03), certidão de óbito (fl. 05) e documentação oficial de efetiva localização da via expedida pela SERIM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4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30 de outubr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4C944-1645-425D-AD25-85EC3A950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72</Words>
  <Characters>4169</Characters>
  <CharactersWithSpaces>49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1:00Z</dcterms:created>
  <dc:creator>Ventura</dc:creator>
  <dc:description/>
  <dc:language>en-US</dc:language>
  <cp:lastModifiedBy>usuariocamara</cp:lastModifiedBy>
  <cp:lastPrinted>2019-06-14T12:30:00Z</cp:lastPrinted>
  <dcterms:modified xsi:type="dcterms:W3CDTF">2019-10-30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