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SUBSTITUTIVO Nº 01 AO PL Nº 337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rata-se de Substitutivo ao projeto de lei ordinária que</w:t>
      </w:r>
      <w:r>
        <w:rPr>
          <w:rFonts w:cs="Arial" w:ascii="Arial" w:hAnsi="Arial"/>
          <w:i/>
        </w:rPr>
        <w:t xml:space="preserve"> “Dispõe sobre a denominação de Professora ‘ROSÂNGELA CECÍLIA DA SILVA ALVES’ a um Próprio Municipal e dá outras providências”, </w:t>
      </w:r>
      <w:r>
        <w:rPr>
          <w:rFonts w:cs="Arial" w:ascii="Arial" w:hAnsi="Arial"/>
        </w:rPr>
        <w:t>de autoria do Edil José Francisco Martinez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O presente Substitutivo altera a localização do próprio que se pretendia denominar no PL original, visando corrigir um equívoco.</w:t>
      </w:r>
    </w:p>
    <w:p>
      <w:pPr>
        <w:pStyle w:val="TextBodyIndent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a homenageada (fls. 10/12), além da cópia de sua certidão de óbito (fls. 06).</w:t>
      </w:r>
    </w:p>
    <w:p>
      <w:pPr>
        <w:pStyle w:val="TextBodyIndent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Cabe destacar que </w:t>
      </w:r>
      <w:r>
        <w:rPr>
          <w:rFonts w:cs="Arial" w:ascii="Arial" w:hAnsi="Arial"/>
          <w:b/>
        </w:rPr>
        <w:t>não há previsão no PL de artigo tratando da placa indicativa</w:t>
      </w:r>
      <w:r>
        <w:rPr>
          <w:rFonts w:cs="Arial" w:ascii="Arial" w:hAnsi="Arial"/>
        </w:rPr>
        <w:t>, o que, contudo, não impede sua colocação prática, mas em rigor, há sempre a previsão formal de sua existência, o que dependerá de manifestação expressa do autor do Projeto de Lei.</w:t>
      </w:r>
    </w:p>
    <w:p>
      <w:pPr>
        <w:pStyle w:val="TextBodyIndent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Por fim, verificamos que tramitou nesta Casa de Leis, o PL nº 283/2019, de autoria do Executivo, que pretendia denominar o mesmo Centro de Educação Infantil previsto no projeto de lei em análise. Entretanto, tal proposição foi arquivada em 23/10/2019 a pedido do Líder do Governo, não sendo mais cabível ao caso a aplicação do Art. 139 do Regimento Intern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(apensamento de PLs semelhantes).</w:t>
      </w:r>
    </w:p>
    <w:p>
      <w:pPr>
        <w:pStyle w:val="BodyTextIndent2"/>
        <w:spacing w:lineRule="auto" w:line="240" w:before="0" w:after="360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360"/>
        <w:ind w:firstLine="3402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30</w:t>
      </w:r>
      <w:bookmarkStart w:id="0" w:name="_GoBack"/>
      <w:bookmarkEnd w:id="0"/>
      <w:r>
        <w:rPr>
          <w:rFonts w:cs="Arial" w:ascii="Arial" w:hAnsi="Arial"/>
        </w:rPr>
        <w:t xml:space="preserve"> de outubro de 2019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15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a dos Santos Veiga</w:t>
      </w:r>
    </w:p>
    <w:p>
      <w:pPr>
        <w:pStyle w:val="Normal"/>
        <w:ind w:left="2160" w:firstLine="15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Procuradora Legisl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 xml:space="preserve">Secretária Jurídica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rFonts w:ascii="Arial" w:hAnsi="Arial" w:cs="Arial"/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V – certidão de óbito.    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5"/>
          <w:szCs w:val="15"/>
          <w:shd w:fill="FFFFFF" w:val="clear"/>
        </w:rPr>
        <w:t>Art. 139.  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Contedodatabela" w:customStyle="1">
    <w:name w:val="Conteúdo da tabela"/>
    <w:basedOn w:val="Normal"/>
    <w:qFormat/>
    <w:rsid w:val="009661b3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EED35-8A7F-4F06-B401-6DBF8A206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315</Words>
  <Characters>1705</Characters>
  <CharactersWithSpaces>20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1:00Z</dcterms:created>
  <dc:creator>Ventura</dc:creator>
  <dc:description/>
  <dc:language>en-US</dc:language>
  <cp:lastModifiedBy>usuariocamara</cp:lastModifiedBy>
  <cp:lastPrinted>2019-10-30T13:19:00Z</cp:lastPrinted>
  <dcterms:modified xsi:type="dcterms:W3CDTF">2019-10-30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