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342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nobre vereadora Fernanda Schlic Garci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Proíbe os estabelecimentos comerciais de submeterem os consumidores à conferência de mercadorias após efetivado o pagamento e a liberação em seus caixas registradores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Os estabelecimentos comerciais, situados no Município de Sorocaba, ficam proibidos de submeter os consumidores à conferência das mercadorias depois de efetivado, respectivamente, pagamento e liberação nos caixas registradore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O descumprimento das disposições contidas nesta Lei acarretará a imposição de Sanções Administrativas previstas no Capítulo VII, art. 55 a 60 da Lei Federal n° 8.078, de 11 de setembro de 1990, Código de Proteção e Defesa do Consumidor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° A fiscalização desta Lei ficará a cargo do PROCON Sorocaba - Superintendência do Serviço Municipal de Proteção e Defesa do Consumidor e demais órgãos de defesa do consumidor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°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5º  Esta Lei entra em vigor na data de sua publicaçã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oposição foi novamente apresentada após ter sido vetada ( Veto nº 37/2019 acatado por esta Casa de Leis em 29/10/2019)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por conter imprecisões e erros de grafia, inclusive a numeração da Lei 8.078/90 que trata do Código de Defesa do Consumidor. Verificamos, entretanto, que a sigla PROCON continua com erro tanto na proposição como na justificativa apresentada, o que pode ser corrigido pela Comissão de Redaçã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, objeto de apreciação jurídica por esta Secretaria, já foi muito bem analisado pelo Procurador Legislativo Dr. Marcos Maciel Pereira no PL nº 223/2019, o qual transcrevemo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ste Projeto de Lei encontra respaldo em nosso Direito Positivo, neste diapasão passa-se a expor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forme consta na Justificativa deste PL, o mesmo tem a finalidade de coibir pratica vexatória aos consumidores do Município de Sorocaba, qual seja a submissão a conferência de mercadorias em momento posterior ao pagamento e liberação nos caixas eletrônicos, destaca-se que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Lei Nacional, o Código do Consumidor, estabelece que os Municípios fiscalizarão e controlarão o mercado de consumo no interesse do bem-estar do consumidor, baixando as normas que se fizerem necessárias, in verbis:  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hyperlink r:id="rId2">
        <w:r>
          <w:rPr>
            <w:rFonts w:ascii="Times New Roman" w:hAnsi="Times New Roman"/>
            <w:bCs/>
            <w:szCs w:val="24"/>
          </w:rPr>
          <w:t>LEI Nº 8.078, DE 11 DE SETEMBRO DE 1990.</w:t>
        </w:r>
      </w:hyperlink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õe sobre a proteção do consumidor e dá outras providências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  <w:bookmarkStart w:id="1" w:name="art1"/>
      <w:bookmarkEnd w:id="1"/>
      <w:r>
        <w:rPr>
          <w:rFonts w:ascii="Times New Roman" w:hAnsi="Times New Roman"/>
          <w:i/>
          <w:szCs w:val="24"/>
        </w:rPr>
        <w:t>Art. 1° O presente código estabelece normas de proteção e defesa do consumidor, de ordem pública e interesse social, nos termos dos </w:t>
      </w:r>
      <w:r>
        <w:fldChar w:fldCharType="begin"/>
      </w:r>
      <w:r>
        <w:rPr>
          <w:i/>
          <w:szCs w:val="24"/>
          <w:rFonts w:ascii="Times New Roman" w:hAnsi="Times New Roman"/>
        </w:rPr>
        <w:instrText xml:space="preserve"> HYPERLINK "http://www.planalto.gov.br/ccivil_03/Constituicao/Constituicao.htm" \l "art5xxxii"</w:instrText>
      </w:r>
      <w:r>
        <w:rPr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Cs w:val="24"/>
        </w:rPr>
        <w:t>arts. 5°, inciso XXXII</w:t>
      </w:r>
      <w:r>
        <w:rPr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4"/>
        </w:rPr>
        <w:t>, </w:t>
      </w:r>
      <w:r>
        <w:fldChar w:fldCharType="begin"/>
      </w:r>
      <w:r>
        <w:rPr>
          <w:i/>
          <w:szCs w:val="24"/>
          <w:rFonts w:ascii="Times New Roman" w:hAnsi="Times New Roman"/>
        </w:rPr>
        <w:instrText xml:space="preserve"> HYPERLINK "http://www.planalto.gov.br/ccivil_03/Constituicao/Constituicao.htm" \l "art170v"</w:instrText>
      </w:r>
      <w:r>
        <w:rPr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Cs w:val="24"/>
        </w:rPr>
        <w:t>170, inciso V, da Constituição Federal</w:t>
      </w:r>
      <w:r>
        <w:rPr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4"/>
        </w:rPr>
        <w:t> e </w:t>
      </w:r>
      <w:r>
        <w:fldChar w:fldCharType="begin"/>
      </w:r>
      <w:r>
        <w:rPr>
          <w:i/>
          <w:szCs w:val="24"/>
          <w:rFonts w:ascii="Times New Roman" w:hAnsi="Times New Roman"/>
        </w:rPr>
        <w:instrText xml:space="preserve"> HYPERLINK "http://www.planalto.gov.br/ccivil_03/Constituicao/Constituicao.htm" \l "adctart48"</w:instrText>
      </w:r>
      <w:r>
        <w:rPr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Cs w:val="24"/>
        </w:rPr>
        <w:t>art. 48 de suas Disposições Transitórias</w:t>
      </w:r>
      <w:r>
        <w:rPr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4"/>
        </w:rPr>
        <w:t>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  <w:bookmarkStart w:id="2" w:name="art55"/>
      <w:bookmarkEnd w:id="2"/>
      <w:r>
        <w:rPr>
          <w:rFonts w:ascii="Times New Roman" w:hAnsi="Times New Roman"/>
          <w:i/>
          <w:szCs w:val="24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  <w:bookmarkStart w:id="3" w:name="art55§1"/>
      <w:bookmarkEnd w:id="3"/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°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  (g.n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omando-se a retro exposição, sublinha-se que o Supremo Tribunal Federal, o Guardião da Constituição, firmou entendimento pela constitucionalidade de Lei Municipal, que versa sobre o assunto que trata a presente Proposição, segue infra colação do Acordão que decidiu a questã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 1052719 / PB – PARAÍBA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CURSO EXTRAORDINÁRIO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ator(a):  Min. RICARDO LEWANDOWSKI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Julgamento: 29/09/2017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ecisão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rata-se de recurso extraordinário interposto contra acórdão assim ementad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PRELIMINAR. INCONSTITUCIONALIDADE FORMAL E MATERIAL DA LEI MUNICIPAL N° 4845/2009. INOCORRÊNCIA. PREFACIAL REJEITAD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- Seguindo o entendimento sedimentado no âmbito do Supremo Tribunal Federal, conclui-se que as edilidades detêm competência para legislar sobre assuntos de interesse local, mesmo que de modo reflexo tratem de direito comercial e do consumidor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- O diploma acoimado de inconstitucional não põe óbice ao desenvolvimento da mercancia exercida pelo recorrente, razão pela qual não atenta contra a livre iniciativ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- A regra não fere o direito de propriedade dos estabelecimentos comerciais, eis que a averiguação dos produtos ocorre após os clientes terem efetuado sua aquisição”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pretensão recursal não merece acolhid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sta Corte já se manifestou no sentido de que compete ao município legislar sobre assuntos de interesse local, tais como normas de proteção das relações de consumo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Face a todo o exposto, verifica-se que o Projeto de Lei encontra guarida na Lei Nacional nº 8.078, 11 de setembro de 1990 – Código do Consumidor, bem como, a presente Proposição está em conformidade com entendimento do Supremo Tribunal Federal, quanto a constitucionalidade da mesma, conforme se constata no RE nº 1052719/PB – Paraíba”. 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  <w:t xml:space="preserve">Compartilhando do mesmo entendimento do colega, 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o quórum para aprovação dessa proposição está no Art. 162 do Regimento Interno que dispõe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62. Todas as deliberações da Câmara, salvo disposição expressa em contrário, serão tomadas por maioria de votos, presente a maioria absoluta dos seus membros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5 de novembro de 2019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Fontelaw1" w:customStyle="1">
    <w:name w:val="fonte_law1"/>
    <w:qFormat/>
    <w:rsid w:val="004e3e62"/>
    <w:rPr>
      <w:rFonts w:ascii="Lucida Console" w:hAnsi="Lucida Console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f3533a"/>
    <w:rPr>
      <w:i/>
      <w:iCs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aa6061"/>
    <w:rPr>
      <w:rFonts w:ascii="Source Sans Pro" w:hAnsi="Source Sans Pro" w:eastAsia="Times New Roman" w:cs="Courier New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paragraph" w:styleId="Texto1" w:customStyle="1">
    <w:name w:val="texto1"/>
    <w:basedOn w:val="Normal"/>
    <w:qFormat/>
    <w:rsid w:val="009302e4"/>
    <w:pPr>
      <w:spacing w:beforeAutospacing="1" w:afterAutospacing="1"/>
    </w:pPr>
    <w:rPr/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aa606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ource Sans Pro" w:hAnsi="Source Sans Pro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78-199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C6728-5856-4AB8-B05F-901D4B8B2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947</Words>
  <Characters>5114</Characters>
  <CharactersWithSpaces>604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0:00Z</dcterms:created>
  <dc:creator>Ventura</dc:creator>
  <dc:description/>
  <dc:language>en-US</dc:language>
  <cp:lastModifiedBy>usuariocamara</cp:lastModifiedBy>
  <cp:lastPrinted>2019-10-07T14:45:00Z</cp:lastPrinted>
  <dcterms:modified xsi:type="dcterms:W3CDTF">2019-11-05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