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27305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1633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75pt;margin-top:3.1pt;width:460.05pt;height:8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02/2016, de autoria do Senhor Prefeito Municipal, que dispõe sobre denominação de “HIDETOSHI YOSHIMOTO” a uma via pública da cidade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30 de agost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</Words>
  <Characters>336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8:00Z</dcterms:created>
  <dc:creator>Ventura</dc:creator>
  <dc:description/>
  <dc:language>en-US</dc:language>
  <cp:lastModifiedBy>usuariocamara</cp:lastModifiedBy>
  <cp:lastPrinted>2016-08-30T13:21:00Z</cp:lastPrinted>
  <dcterms:modified xsi:type="dcterms:W3CDTF">2016-08-30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